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Bar / DOS Matrix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: Sor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Update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grading from v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 the over the *.PPEs and check the *.CFG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mmands added in COMMENT.CFG and MATR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leaned up some of the screens.  Check your screen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y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grading from an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'd start over in a new directory and start compa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's up to you, but you'll spend less tim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ew Features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dded a routine in that acted like the Indies hack of the P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atrix to display the password to the local sysop.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dded a line to the configuration file for the comm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input of the Feedbac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dded a config. line to disable New User Votin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Cleaned up some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greets go out to ACE, SCUM, and the other PPE autho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t me know if you've got suggestions or want to swap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tras out to:  Fearless Leader and Necromancer for thei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etc., Chaos, Undue Punishment, and other for the ideas, bugs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-=Sorahl=- [ACE/Ri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