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idic Presents - Turbo Logon v1.0 - [PCB]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ܲ�                 ܲ� 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۲�����       ����۲� ܱ�  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۲� ����� ����� �����۲۲</w:t>
      </w:r>
      <w:r>
        <w:rPr>
          <w:rtl w:val="true"/>
        </w:rPr>
        <w:t>ޱ���  ��</w:t>
      </w:r>
      <w:r>
        <w:rPr/>
        <w:t>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M ��</w:t>
      </w:r>
      <w:r>
        <w:rPr/>
        <w:t>۱�� ��۲��۲� ܲ��������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</w:t>
      </w:r>
      <w:r>
        <w:rPr/>
        <w:t>۱��۱    �  �� �ܲ������   �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  ������</w:t>
      </w:r>
      <w:r>
        <w:rPr/>
        <w:t>۰  ����� ߲�۱������   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��  �������� </w:t>
      </w:r>
      <w:r>
        <w:rPr>
          <w:rtl w:val="true"/>
        </w:rPr>
        <w:t>޲��ݰ  ���</w:t>
      </w:r>
      <w:r>
        <w:rPr/>
        <w:t>۲</w:t>
      </w:r>
      <w:r>
        <w:rPr>
          <w:rtl w:val="true"/>
        </w:rPr>
        <w:t xml:space="preserve"> </w:t>
      </w:r>
      <w:r>
        <w:rPr/>
        <w:t>۲</w:t>
      </w:r>
      <w:r>
        <w:rPr>
          <w:rtl w:val="true"/>
        </w:rPr>
        <w:t>��  ��</w:t>
      </w:r>
      <w:r>
        <w:rPr/>
        <w:t>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/>
        <w:t>߲���������ܰ�۲</w:t>
      </w:r>
      <w:r>
        <w:rPr/>
        <w:t>bE!���</w:t>
      </w:r>
      <w:r>
        <w:rPr/>
        <w:t>۱�</w:t>
      </w:r>
      <w:r>
        <w:rPr>
          <w:rtl w:val="true"/>
        </w:rPr>
        <w:t>ޱ</w:t>
      </w:r>
      <w:r>
        <w:rPr/>
        <w:t>�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�</w:t>
      </w:r>
      <w:r>
        <w:rPr/>
        <w:t>߰���� ��������� ����߰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</w:t>
      </w:r>
      <w:r>
        <w:rPr/>
        <w:t>[Watcher - Acidic]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urbo Logon v1.0, very handy logon procedu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display files, call ppe's, very configurab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iDic is a Division of ACi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Word from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ord from W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Turbo Logon procedure originally for my board, it isn'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but it is small, and easy to use, and, COMES WITH A LD! ANSI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pre-configured setup that is looks great already, and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ve to mod it that much.  You can choose to display files 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's, so your logon procedure will look great.  You should use my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e, and my last callers ppe, and my stat screens (last two coming soon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on, and your board will look great.  As with every acidic uti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leased back-door free, and requires no registration or fee whatso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 ask is that some of you ansi peoples do me an ansi for muh board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 Mess Hall), or maybe just a greet every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Lightbar/Lightword/Lightcharacter cho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pe's or display files in your logon proced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n official LD! an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d-trbo.doc - you are rea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-trbo.ppe - the main turbo logo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d-trbo.cfg - turbo logon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-trbo.ans - ld! ansi for turbo logon... it roo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.nfo   - acidic 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what do you think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pe, you should go into pcbsetup and press B D,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ption and place "c:\ppepath\acd-trbo.ppe" there.  If ther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re, then simply place that into the acd-trbo.cfg fi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command afterwards.  Then place any and all ppe's or ansi's you wa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with their respective commands afterwards.  Put in a new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(i don't see why you would) and modify the config fi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config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acd-1lne\acd-1ln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acd-stat\personal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Watcher's Turbo Logon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Color of highlighted character (See Choic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Color of un-hightlighted character (See Choice #6) (Or put "BLANK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ver the character as a blan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X-Coordinate of first lightba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Y-Coordinate of first lightba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X-Coordinate of second lightba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Y-Coordinate of second lightba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 Character or word to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) Path of first ppe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) Type of ppe (Display an "ANSI" or execute a "P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) Path of second ppe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) Type of ppe (Display an "ANSI" or execute a "P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) Same as #8, #10, etc... continued until "[EOF]" is found, mak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is, or the ppe will not fun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) Same as #9, #11, etc... continued until "[EOF]" is found, mak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is, or the ppe will not fun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Watcher's Turbo Logon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it isn't that difficult to figger out, so you shoul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 The only confusing part is the second option, in the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I used lightcharacter.  So execute the ppe first and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!" moves up and down to its respective option, and is era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ption.  Therefore I put the word BLANK in all caps to make the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rased after shifting options.  If you don't want to do this,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color c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tice ANY bugs, or if you run into ANY trouble, just give my boar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.667.9673 nup: overdrive (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e ema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r@america.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my best to get back in touch with you as quick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- as always, prciate the ansi help 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! - thanks for letting me use your k-rad ereet ansi in this too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look for muh new ppe's and updates of the current o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