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ܲ�                 ܲ� �        ��          �             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۲�����       ����۲� ܱ�  ��ܲ��������    ܱ�     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۲� ����� ����� �����۲��۲����  ���۲����۲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 ��۲��۲� ܲ�������� ����۲    ۱��� ����� ��۲�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۱��۱    ��  � ���� ���۲   ���۰�� ��� ��۱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</w:t>
      </w:r>
      <w:r>
        <w:rPr/>
        <w:t>۰  ����� ������� ���۲   ��۱���������۰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  ��  �������� ޲��ݰ  ���</w:t>
      </w:r>
      <w:r>
        <w:rPr/>
        <w:t>۲</w:t>
      </w:r>
      <w:r>
        <w:rPr>
          <w:rtl w:val="true"/>
        </w:rPr>
        <w:t xml:space="preserve"> ޲�</w:t>
      </w:r>
      <w:r>
        <w:rPr/>
        <w:t>۱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 xml:space="preserve"> ���� ޲��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߱��������߲���������ܰ�۲</w:t>
      </w:r>
      <w:r>
        <w:rPr/>
        <w:t>bE!���</w:t>
      </w:r>
      <w:r>
        <w:rPr/>
        <w:t>۱� ��۰ܲ������ ���۱������ܰ�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߰ ����   �߰���� ��������� ����߰� ���������   ����߰�  �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 pRESENTS aNOTHER ACiDic mOD 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 bBS+mODIFICATIoN+dIVISION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 sPECIALIZING+iN+oBLIVION/2+pCBOARD+rENEGADE 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ky Logon [PPE] - A sliding logon for PCBoard .. nic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in the directory where they will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install.b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\PCB\GEN\PCBTEXT C:\PCB\PPE\DIR  ( the dir is where the files a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lf explanitory .cfg file - look it over and modify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14 line ansi that you want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illa's ansi R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Lil Elvis - ANSI by Killa Hertz &lt;AC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ime . Rad Man . Captain Hood . bEDLAM . Lord Jazz . Fatal Sacr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. Smooth . The Reeper . fk . GangStar . iDR . kHz . Strider . Da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boss  . iNK . IESUS . ANGUISH . GNX . REBEL . PWA . Altered St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. nootropic . Nuremberg . Chromatik . sc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ic is a wholy-owned subsidary of ACiD Productions, Inc.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BS Modification Division of ACiD which specializes in OBV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, and Renegad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ACiDiC, or just wan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, call Alderaan, the ACiDiC World Headquarters, at 908.224.8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ail to Mind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the ACiDiC PPE team leav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ood on Piranha, at 813-856-0892 or on Agor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