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's LogOff PPE is a simple replacement for you PCB logof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designed to do is give a lightbar logoff comm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s that you run MKPCBTXT, type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installing it in, press F3 and type 605. Repla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[DRIVE]:\[PATH TO PPE]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and enable confirm logoff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entee that it will do anything. Heck it may not eve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If you have problems with it then of cours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can be reached at The Wizard's Den BBS 417-863-0526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1st PPE that does anything amazing (not) I expect it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sma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e to change the prompt or colors I will just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give me a page or leave 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consider ware. All I ask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is that you download PRGNET2.ZIP and conside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is echo going. (I said cons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ogOff is Copyright 1995 by David Chamberlain and Tech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