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HO6.PPE is a program for BBS's which have a sense of adding varie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callers.If you have any problems setting up contact me on RIM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. This ppe will give the callers a choice at log off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sysop or co-sysops Hangup or just leave. This is for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the caller one last try to leave you a messag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allation inst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Unzip files into C:\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make sure you do 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ad this DOC file and copy VSCHO6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your PP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ust also read DOC for DOD_SYSG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that one to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o into PCBSETUP type B, B, then edit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sec      PPE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G          10      c:\pcb\ppe\vscho6.p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C          10      c:\pcb\ppe\sysgods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your \PPE directory is where you defi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DOD_SYSG.zip must be in c:\pcb\ppe director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y program but I have incorperated into my log off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great leave a messag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ritten and released with no warranties or guarant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. I use it on my system and it works 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freeware", and can be modified just contact me at BB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s Hut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5)338-7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555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