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tormBYE "G" Command Enhancer PP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mBYE "G" Command PPE (c) 1994 by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: 1.0 Release * FreeWare (I have a job th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5/2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Direct Questions &amp; Comments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MBRINGER  (404) 801-9113 or (404) 801-9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CLUDE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BYE.PPE.........................StormBYE v1.0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BYE.CFG.........................StormBYE Config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BYE.DOC.........................StormBY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...............StormBY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BYE DISCLAIMER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IS PPE EXTENSIVELY ON MY 2 NODE BBS AND HAVE F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FE. HOWEVER, I AM NOT RESPONSIBLE FOR ANY PROBLEM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US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 BRIEFING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GOOFY LITTLE PROGRAM THAT JAZZES UP YOU LOGOFF OPTIONS.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DESIRE OF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AND SETU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STORMBYE.ZIP INTO THE PPE DIR YOU CHOOSE (C:\PCB\PPE\STORMBYE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STORMBYE.CFG FILE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IT B           [FILE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T B (again)   [CONFIGURATION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EDIT CMD.LST    [F2 AT CMD.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Security  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   ��������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        0                C:\PCB\PPE\STORMBYE\STORMBY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RMBYE CONFIGURATION FILE HELP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mBYE config file consists of 5 lines (LOOK AT STORMBYE.CFG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scriptions and explainations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BRINGER [YOUR BOARD NAME GOE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NGTHANE [SYSOP OR CO-SYSOP TO ADDRESS COMMENT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[CONFERENCE YOU WANT COMMENTS SENT 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......... [GAG OPTION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]......... [GAG OPTION #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MY OS/2 BETA TESTER: Nueromage of Purgato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comments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BRINGER (404) 801-9113 or (404) 801-9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mBYE v1.0  (c) The Ringth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