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Logoff Matrix 1.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r: savAGE                                    Date: 04/0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 PCBSETUP edit cmd.lst and add a command for (g) using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's path. If you dont know how to do this, figure it out...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off ansi replace goodbye.pcb, to change the matrix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place logoff.pcb. Simple as that..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