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HAnG Up PPE v1.o 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CoDeD BY : CoPp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oF PPe  : HaNGUp PPE v1.o           �  ReLeaSe DaTe : o7.12.9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DeR        : CoPpErHeAd                �  ReGiSTRaTioN : Source c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CKaGeR     : SHAdOW                    �  RaTiNG       : [����������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 Section 1:  [Initial Setup]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up this PPE.. Run PCBSetup! Press G,H Add the PPE to 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&lt;PPEPATH&gt;HANGU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 Section 2:  [REGISTRATION]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gister this ppe call The SNake Pit 771-3101 ask you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egistration and he will give it to you...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anged Reality 259-3358 FOr the registrati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From DErANGeD REaLItY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SIS Thanks for the reg. coding!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