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(�) iNTRODUCTION (�)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Board To Logoff v2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de By Odin Of Providence! In The Ye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ze Ansi Logo By Univerz Ex. Provid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 Reports And Beta Testing By *MYSELF*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PE is a 100% Providence Production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PE is for PCB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nce! - "It's quality not quantity that coun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(�) WHAT DOES iT DO (�)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let's the user add there own bbs:es to a list. Then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to the logoff if you want to. Thanx to Univerz for the ANSI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sible to delete boar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ice ansi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can look who entered the writte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user can download the bo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can add the list 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eaps of diffrent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is is some of the features in this version, more to come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(�) HOW TO iNSTALL (�)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have a version installed read this if not look fu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is for those who has version 1.O and 2.O and should upgr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Copy the NEW .PPE, .DOC, .CFG, .ANS to your \ABBSTL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the file ABBSTLO.DA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version 2.O jump over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Now this step is a must if you don't want to lo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n bbs:es. Edit your BBSLIST.TXT that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BBSTLO dir. It should look something like thi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ow many bbs:es you hav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Nodez: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ame     :PALACE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  :o11-GE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         :HANDO/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/Baud     :288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on Board:P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Program  :PCB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ok now you *HAVE* to put in a new line, if you do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fuck up completley when deleting boards. We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'Board Program:XXXXXX' you should enter a new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Entered It: 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ead of those XXXXXX you should write which user who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ard. You can look that up in the PPE. Now do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every entry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] Now edit the .CFG file for your requierments. Instr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I have added a little change to the program. When you're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he bbs:es in the logoff the only line you gotta ha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PATH:ABBSTLO.PPE 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/LIST tells the program to list the bbslis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 lines you had before and take this 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Unzip the file COLPACK.ZIP. In there you will find diffrent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cludes diffrent color schemes so you can match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PE with the colors in your bbs. Each zip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.CFG file and one ABBSTLO.ANS file. It was thanx to 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ought of this becuase he wanted this PPE to match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s bbs. Thanx m8 ;). Now your finished updating this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s some help for how to install the program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Make a directory in the \PCB path. Ex. C:\PCB\PPE\ABBSTL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Copy all the files from this archive to the directory. Look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for a list of the files which are included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Run PCBSETUP, press B and B, then edit the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MMAND]       [ACC]       [PPE/MNU FILE SPECIFICATION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           020        C:\PCB\PPE\ABBSTLO\ABBSTL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rze should you change this path to the path were you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Now if you want to have the generated bbs list in the log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(it isn't necessary) edit your logoff scri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know what you logoff scripts name is check it in the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 you should add the following line i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PATH:ABBSTLO.PPE 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ut this line on whatever place you like in the bb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n a bulletin but the best place (in my opinion)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n the logoff. The parameter /LIST tells the program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list and if you forget it the program will star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Now edit the .CFG file with an editor. For example EDIT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are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 Unzip the file COLPACK.ZIP. In there you will find diffrent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cludes diffrent color schemes so you can match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PE with the colors in your bbs. Each zip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.CFG file and one ABBSTLO.ANS file. It was thanx to 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ought of this because he wanted this PPE to match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s bbs. Thanx m8 ;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] That's all now test if it works, if it doesen't go through thi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And if you have further problems just contact me at any P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board and i will 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(�) FiLES iN ARCHiVE (�)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s a list of the files that are included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STLO .PPE      - The main PPE that you run in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STLO .CFG      - Config file for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STLO .DOC      - The file you are reading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STLO .ANS      - Ansi file with the logo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STLO .TOP      - Header file for the list, change it if you wan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STLO .FOT      - Footer file for the list, change it if you wan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PACK .ZIP      - In this file you will find some zips with di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schemes so you can choice a schem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board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-1996.NFO      - Info file for Providence! and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 .DIZ      - Descriptio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re a list of the files that the PPE cre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STLO .BBS      - The BBS file were the program stores the BBS: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STLO .DAT      - In this file it stores who added the diffrent BBS: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IST .TXT      - This is the file that the user ca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0   .DAT      - A temporary swap file. Can be safely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1   .DAT      - Also a temporary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2   .DAT      - Another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ry to alter any of the above configuration files, if you do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s to fuck up the whole program and lose all entered BBS: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n't find anyone of the configuration files it will re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it does that all BBS:es will be lost in the process.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wapfile some thing wrong must has happened, such as an read/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computer breakdown. In the worst case the program must rea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(�) REViSiON HiSTORY (�)-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comes some history of the PPE if you wan't to see it for some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.5�,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       - This was only a beta test version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Oa,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  - File handling and checking got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          - Fixed some minor bugs, colors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Oa, 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  - I added a configuration file with option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  - Now a user with a special access can delete an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         - Rewrote the code a little bit. Nothing you will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          - Sometimes the PPE was unable to delete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          - Fixed some wrong colors who didn't match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           - If 'delete a board' option was used and no board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the program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          - If 'list user who has added board' option wa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boards was written the program would als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           - Before the user had to write exactly the name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g and small letters when he would delete 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he can write in both big and small letters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           - When the program creates a missing file it woul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time you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         - I rewrote and changed the doc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         - I puted the screen in a ANSI file fo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  - Added 'who entered this board' in the BBS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  - Some diffent colorpackages that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          - And some minor buggs who i don't have any tim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5a, thir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  - You can now press [ESC] to exit the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  - You can specify how many MAX entered board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          - Fixed a graphic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         - The lightbar should be 25-50% faster depending on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  - Added the option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         - Changed the source code a bit so it would be simp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! Nothing you will ever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         - The lightbar layou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          - I fixed a nasty bug when the PPE recreates the 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hat may be coming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Base III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rter programed (=highe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ssages in a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and you're ideas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-(�) ...AND SOME LAST WORDS (�)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here goes some personal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astor . Hando . Flexor . Spindoctor . Cuminous . Woodstock . Wir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r  A . Deadly . Centurion . Ripper . Bad Thrax . Rumble . Sliz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Mr Hazard . Mendator . Gorefe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VERYONE ELSE IN P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, remarks, buggs or other things to repo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/any PPE that i've written contact me at any PiE! member board 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odin@infinity.beve.blacksburg.v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: EFNet in #PIE or #F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: Palace Of Darkness or Baldricks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: http://infinity.beve.blacksburg.va.us/~odin/pie!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(�) THATS ALL UNTiL NEXT TiME...BYE (�)-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