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 Name : Lightbar LogOff Matrix 0.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hor : Painer-Kid Of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 : Fata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ome Last Words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ner-Kid is not responsible for any damage caused because of this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troduction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This PP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ar Logoff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stallation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Instal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Unzip all files into a directory (Like C:\PCB\PPE\LOG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Run MKPCBTXT , And goto line # 6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it to ![driver]:\[path]\LOGOFF.P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is is importan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You must also have "Verify on logoff"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ugs Report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on ANY bug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   _____  _________   ________ ____ ____  _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| ;    //\\        \_|        \_   Y    |/       \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l l   |(__)|  ___   / \___  ___/   l    |  _____  ||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|   |/  \|   |   /   _/    ||    ;    |    |    |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V    |    )   |   \_  \     ||__     __|    |_   ||  :__)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____/ \__/|   |____/   \____|  \_____/\______/   |_ 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l   |                            _|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____|_________       _______ ____\_____/ #f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/         \_    \   /\ \      l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___    /___  | (__)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|    /  |   |_/  \_|   ;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|___/   |   |\    /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|  l    |   l_l  l |   |    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| _l    |____/ \/ _l   |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|    | \_____/         \___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_____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972-471-6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echnical Support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chnical support ca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   _____  _________   ________ ____ ____  _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| ;    //\\        \_|        \_   Y    |/       \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l l   |(__)|  ___   / \___  ___/   l    |  _____  ||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|   |/  \|   |   /   _/    ||    ;    |    |    |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V    |    )   |   \_  \     ||__     __|    |_   ||  :__)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____/ \__/|   |____/   \____|  \_____/\______/   |_ 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l   |                            _|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____|_________       _______ ____\_____/ #f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/         \_    \   /\ \      l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___    /___  | (__)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|    /  |   |_/  \_|   ;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|___/   |   |\    /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|  l    |   l_l  l |   |    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| _l    |____/ \/ _l   |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|    | \_____/         \___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_____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972-471-6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uture Releases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W: Sorry For My Bad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