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Goodbye [PPE] v. 1 Doc's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Goodbye written by Kris Steinwender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The BBS Express - 609-461-6254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Bye [PPE] v. 1 is REAL easy to install.  First,  make a directory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oodBye [PPE].  Go into your PCBSETUP from either your DOS prompt 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all waiting screen.  Go into file locations. Skip down to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Then hop down to CMD.LST and hit F2.  Hit ALT-I.  Ente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rect are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     SEC     PPE/MNU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        0       C:\PCB\PPE\G\G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Note /* Source code NOT included until v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Note /* I can be reaceh on Salt Air BBS  --or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ME -&gt;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-&gt; KRIS.STEINWENDER@PIC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Note /* Docs For Future Versions Will be bet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