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����������    ������     ���� ��������  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  � ������   ������������ �� ������������� � ��� 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�������   � ��� �   �������������� ����������������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   �� ��  � ��� �   � ���������� �  � ������������ 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      ��   � ۲� �   � ۲��  �۲� �  � ۲� �  ���   � ۲���  � 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          � ۱� �   � ۱��  �۱� �  � ۱� �        � ۱���  � 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۰� �       �����  � ۰� �   � ۰�    ۰� �  � ۰� �        � ۰��� ���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��������� � ۱� �   � ۱�    ۱� �  � ۱� �        � ۱�������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����������</w:t>
      </w:r>
      <w:r>
        <w:rPr>
          <w:rtl w:val="true"/>
        </w:rPr>
        <w:t xml:space="preserve">ݱ </w:t>
      </w:r>
      <w:r>
        <w:rPr/>
        <w:t>۲</w:t>
      </w:r>
      <w:r>
        <w:rPr>
          <w:rtl w:val="true"/>
        </w:rPr>
        <w:t xml:space="preserve">� �   � </w:t>
      </w:r>
      <w:r>
        <w:rPr/>
        <w:t>۲</w:t>
      </w:r>
      <w:r>
        <w:rPr>
          <w:rtl w:val="true"/>
        </w:rPr>
        <w:t>��  �</w:t>
      </w:r>
      <w:r>
        <w:rPr/>
        <w:t>۲</w:t>
      </w:r>
      <w:r>
        <w:rPr>
          <w:rtl w:val="true"/>
        </w:rPr>
        <w:t xml:space="preserve">� �  � </w:t>
      </w:r>
      <w:r>
        <w:rPr/>
        <w:t>۲</w:t>
      </w:r>
      <w:r>
        <w:rPr>
          <w:rtl w:val="true"/>
        </w:rPr>
        <w:t xml:space="preserve">� �        � </w:t>
      </w:r>
      <w:r>
        <w:rPr/>
        <w:t>۲</w:t>
      </w:r>
      <w:r>
        <w:rPr>
          <w:rtl w:val="true"/>
        </w:rPr>
        <w:t>�������</w:t>
      </w:r>
      <w:r>
        <w:rPr/>
        <w:t>۲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����� ���</w:t>
      </w:r>
      <w:r>
        <w:rPr>
          <w:rtl w:val="true"/>
        </w:rPr>
        <w:t>ݲ</w:t>
      </w:r>
      <w:r>
        <w:rPr/>
        <w:t xml:space="preserve"> ��� �   � ����  ���� �  � ��� �       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���� � � ��� �   � ����  ���� �  � ��� �       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 ������� �������������� ���������          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���������� ������������ �� ����� ��       ��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��������     ������   �������������    ���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BL [GRiP/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8 PPE CODED BY RETALIATOR, AND RELEASED OF COURSE WiTH GL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 GOODBYE PPES I MADE, AND THE BET, I BECAME BETTER, NOW I MADE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PPE.. LOGOFF "MATRiX"! SO TRY THiS ONE, JUST PUT iT iN YOUR CMD.L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ST TRY TO RUN iT, COZ iT'S FREEWARE OF COURSE, AND GR8 / EASY! BYEBY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Z TO SOME DUDEZ THERE... SOME ONE HACKED MY PWDS IN MIRAGE AND 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HEARD ALSO IN GOA HE STARTED LEAVING MSGS TO SOME PEOPLE, AND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OZ HE WANNA ME TO BE FUCKED UP, I REALLY HAVE 2 SAY, THAT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ROOPS/TAZMAN, AND RALPH, FROM WHAT COMEDIAN TOLD ME, PLEASE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URSED AND FOUGHT WiTH YOU GUYZ... SOME 1 ON MY ACCOUNT... I HOP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SOON.. BYEBYE DUDEZ, BE WARE FOR MORE GLORY PPES/GAMEZ/CRACKS/TRAi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ETZ ARE FLYiNG TO MY BEST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TMAN, CCRIMSON FERRET, THOR, LORD OF ROAD, YUM YUM, TRANSPARENT, DONAT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R, OVERFLOW, MALiCE, PHOENiX, OUTLAWS, PTG, LEGEND, TRSi/FAiTH, RAZOR 1911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