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odBye [PPE] 0.02 Coded By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Logoff Prompt PPE - GoodBye, So Lame 2 Install It, Just Run The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To The CMD.LST And Put it There As 'G' PPE, And All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ill Display An Ansi Called GOODBYE. And if You Want You Can P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 Ansi, As U Wish, In My Board I Did Not Wanna Put Something Els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iVE A CALL TO THiS K00L BOARDZ: ..." So I Just Put Some Stupid An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To Be Another Version Of This GOODBYE PPE And Also Some Other PPE'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For The Kewl Guyz Who Don't Know, there is Also A New Nuker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r Saw.. 'GL-NUKE5.ZIP' Coded By TaNiS of our group GLORY .. Grab it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's All, And Try This GOODBYE PP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an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, Lord Thinker, TaNiS, Thor, CCrimson Ferret, Insector-x, Felix &amp; Ak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Spirit, Lolo (Be In Touch Coz I Need Talk 2 U 'Bout OUTLAWS), And Ralp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ewl Grou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E, OUTLAWS, GLORY, PHOENiX, TRSi/FAiTH, RAZOR 1911, RiSC, AND ALL TH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***] RETALIATOR [SYNDROME - PHOENiX - OUTLAWS - GLORY] [****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