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 O R D   P R E F E C T ' S   L O G O F F   M A T R I X   V 2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on : 10.05.1995        Released on : 10.05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z software is not responsible for any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z programm. If ur hard-disk is toasted after using thiz PPE, it's 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, not m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may use thiz programm and give it away as long as u didn't want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 (No one would pay money for thiz crap =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 are a SyZo and work at the german Telekom, don't use thiz program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 give thiz programm away, pleeze let all dox in da archive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d/l it would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D PREFECT'S LOGOFF MATRIX is a high-configurable LogOff Matr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Board. It includes PPE execution just before LogOff, messages to 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.SyZo, definable BBS-Advertisements, message to next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is quite easy. Just follow these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reate an directory (e.g. D:\PCB\PPE\LOM) and unzip the archive in 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heck if all files are included in thiz pack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Size           Checksum 1        Checks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M.PPE       28,879            CC64               17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708             N/A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M.DOC       10,942             N/A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M.CFG        1,855             N/A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AD         320             N/A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2LOW.ERR       97             N/A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n't matter if the SEC2LOW.ERR, BOARD.AD, LOM.CFG an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n't included, but then u have to create them by ur ow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u can create a new LOM.CFG if ur one is missing by jus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LOM.PPE. A LOM.CFG will created in the PPE-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OM.PPE doesn't exist, just call my board and d/l da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Load ur PCBSETUP.EXE and press 'B' twice. Now edit ur CMD.LST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like thiz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 ��� ����������������� 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G                0        0        0 D:\PCB\PPE\LOM\LOM.PP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5:40:11 ��� 09.06.95 ����� 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Save diz crap and edit ur LOM.CFG as foll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: Put here the SysOp name to which the messages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Off Menu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: Put here the Co.SysOp name to which the messages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Off menu should go. It's hardly recommend that 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z field ! If u haven't a Co.SyZo, put ur name 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: Shall the LOM display a file right before HangUp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: Which file to display (e.g. LATER.PCB) at LogOff if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: How many to PPEs to execute (before LogOff and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chosen to LogOff) ?? max. 3 - Put a 0 for N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: First PPE to execute if Line 5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: Second PPE to execute if Line 5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: Third PPE to execute if Line 5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9 : Would u like to display a free definable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ff Mainmenu (Y/N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0 : Enter here the text to display if Line 9 = Y .. 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 Colorkodez, of coze. The text will be shown at Lin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creen (I think =) ) and the end-line will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ine 22. Hmm .... Just check it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1 : How many BBS Ads to display ?? (MAX. 6, 0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 selects SHOW BBS-ADVERTS u can show him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s from wellknow boards. The SysOps of the board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upload an .PCB or .ANS of there BBS and 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there ads via 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2 : 1. BBS ad to show if Line 1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y BBS i display the file BOARD.AD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3 : 2. BBS ad to show if Line 11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4 : 3. BBS ad to show if Line 11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5 : 4. BBS ad to show if Line 11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6 : 5. BBS ad to show if Line 11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7 : 6. BBS ad to show if Line 11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8 : Path and Filename to store Message-to-next-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 display das message via the LOM, the LO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9 : Path to store Message-to-next-caller without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0 : Would u like to display the Message-to-next-call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of LOM (Y/N) ?? U need no other PP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, it's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1 : Display a "FORMAT C:" Prompt (Y/N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2 : Display "FORMAT C:" Prompt before or after th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efined in LINE 4 (B/A)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C: - PROMPT NOT IMPLENTED YE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3 : Here u can define a security which is need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ssage-to-next-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4 : File to display if Security is too low to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 next caller (if included SEC2LOW.ERR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5 : Your registration numba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can get ur serial numba from me for free, later m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ave thiz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Edit da Display files u've defined to fit ur need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Hmm .. I think that's all folks, just test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 wanna register thiz programm, u have to different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 can decompile thiz shit (i give no warranties if UR decomp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ile it!) and hack my serial-numb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understand that if u live in a foreign country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my board in Germany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 can call my board THE SEVEN GATES at +49-5254-958024 (German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as a new-user or use "GAST" with da password "G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 can choose at da main-menu "REG" and u will get ur serial n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ree about 30 seconds lat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, at the moment there are two good decompilers for PPEs a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may decompile my PPE (if u think it's fun, why not!)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if thiz PPE will kill ur Users after de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 wanna have the sources, call my board, and we can talk about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know if it's a bug, but i haven't really tested it i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If u are runnin' a multiple-node system, please tell me, if 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z ... Bugs ?? This programm has no bugs =) (GR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know any bug that causes ur system to crash, if u find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ell 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hings i will implent in future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"FORMAT C: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PPE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ll me what u w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re to get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can get da newest versions of my PPEs at da following ESCAPE dist.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             Country:        Numbe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of Rape and Honey     Germany       +49-6190-9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49-6190-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Image               Germany       +49-8039-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out                    Germany       +49-6119-5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obars Hideout           Holland       +32-16-5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Waterz                Belgium       +31-50-3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ven Gates            Germany       +49-5254-9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st way is, of course, to contact my at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VEN GATES (ESCAPE/PARANOiA d-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u WILL get da NEWEST versions ... And if i'm in, mayb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nice chat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ys to 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nail mail :   Bjoern B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075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 wanna get discs or such, please include some mone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 just wanna send me a nice letter, thx .. I'll write bac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 can contact me via voice-phone : +49-5254-958021 (ask for Bjo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z PPE was some hours of work. It is my first PPE i've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 like it, pleeze call my board and register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m ... And a big sorry for my stupid english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Greet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better for u to stop reading here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ERMAN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Z/LqD     (Ich habe jetzt doch meine eigene Keyroutine genom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pela/ESC (ESCAPE will rule in '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/ESC  (Tja, immer in beiden Nodes die Confs. update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m Reaper (Jop, ich will nen Gabba Traxx (viel spass beim ASM cod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wn       (Yeah ... Let`s drive Sh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hy      (Someone wants to f**k u in the as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Kovacik  (Nice chat at Salt Ai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(Jeppa... einfach n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NOiA    (Gut, bin ich ja endlich dist-site gewo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UiD      (Nothing to say to this wet guyz (Keep on coding!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mel      (Ey, Alder, das Board war kaput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/NSG     (Yes, Pyramids macht suechti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i Guyz    (Wo bleibt meine Info-Broschuer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T        (Ihr wolltet mir ja keine Broschuere schicken, ba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KOM     (Ohj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        (Beschissener Customer-Support, OS/2 stuertzt immer bei mir ab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BIS       (Euer Mann vonner TV-Werbung ist echt &lt;*CENSORED*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ph R.    (PC-Board rulez. Und davon gibbets *AUCH* T-Shir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 H.    (Buy a Computer and GET A LIFE, d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Class    (Silly Guyz, just kids ... hmm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