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 ������   ���������   ������  ���������� ���� ������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  ������������������������������ �� 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 ������������������������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�������������� ����� �����������������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�����  ����� �����</w:t>
      </w:r>
      <w:r>
        <w:rPr/>
        <w:t>PL���� �  ��������������� ������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�����  ����� �����</w:t>
      </w:r>
      <w:r>
        <w:rPr/>
        <w:t>ALi�����  ����� ��������� ������ 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 xml:space="preserve">޲���   �������������� </w:t>
      </w:r>
      <w:r>
        <w:rPr/>
        <w:t>۲</w:t>
      </w:r>
      <w:r>
        <w:rPr>
          <w:rtl w:val="true"/>
        </w:rPr>
        <w:t xml:space="preserve">���   </w:t>
      </w:r>
      <w:r>
        <w:rPr/>
        <w:t>۰</w:t>
      </w:r>
      <w:r>
        <w:rPr/>
        <w:t>����������    �����������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ޱ���������</w:t>
      </w:r>
      <w:r>
        <w:rPr/>
        <w:t>۱</w:t>
      </w:r>
      <w:r>
        <w:rPr>
          <w:rtl w:val="true"/>
        </w:rPr>
        <w:t>��������� �����   �</w:t>
      </w:r>
      <w:r>
        <w:rPr/>
        <w:t>۱</w:t>
      </w:r>
      <w:r>
        <w:rPr/>
        <w:t>�����������  �����������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۱۲������ �۲���    ۱�������� ���������������������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۱���������۲�����  �۲���     ۱������ ������������������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 ������   �����       ������   ���������������������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+&gt;  Version 1.2  &lt;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a have to do is go to configuration files, find cmd.lst, edit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command, most likely "G", and amke it C:\PCB\PPE\COROFF12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Have fun, and report any problems or suggestions that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me on any board you see m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liny/cor.ali.id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