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 _________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//_____    \ \______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/   |____/ /   _/     \ |  __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|    \           /  |  \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--����\_________\\________/���|    :����-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MMiN� 0F PERSONALiTY :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--���������������������-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KeWL lOgOff aNi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--��������������������������������������-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 iNSTALLATi0N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PPE iN YA LOGOFF-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PE\COP-LOGF\COP-LOG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 LiTTLE PPE FOR THE NEWCOMER iN THE PPE SCE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OURCE CODE COP!LOGF.PPS, AND LEA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TeXt wRitE bY bLaCK gRiffiN^o6.o2.96~17:51,25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 P�RS0NAL GR���Z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LiN/SALOMON/FOX MULDER... | tHaNx 4 yA uPl0aDz 1996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LL GROUP`S AND SCENE H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NOW i WiSH YOU HAVE PHUN WiTH 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COP-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