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ByeBye.ppe V1.7 Compiled on 1-24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register this program, all I ask is that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 a message on SA or my board telling me what you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 This software and the accompanying files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BYEBYE may be used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od data processing procedure dictates that any progra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roughly tested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ser must assume the entire risk of us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 PPE (PCBoard Programming Executable)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your users to view their automatic logoff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phical bar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should be fairl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:  Copy the byebye.ppe to your ppe directory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:  Edit your PCBTEXT file(s), once loaded pres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493.  Your command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C:\PCB\PPE\BYEBY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d:  Edit your key file, called BYEBYE.KEY. Note: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name this file!  Refer to BYEBYE.KEY, for a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of what the line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 will be more than happy to modify this program in any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et your needs.  Refer to Support on how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ample of these modifications for your need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lor, the keys that could be pressed, in order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quicken BYE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I am releasing this program as shareware.  So,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on your BBS past a 30 day trial requires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ration fee of $5.00; and will ensure continue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upgrades.  Plus access to my board for future upgra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nterested, mail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7 Han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ringField, Ma. 01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:  The North Shore BBS at (413) 783-2802 for more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latest updates.  Running 16.8 Dual Standard H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leave comments in conference 23, once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upgra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