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  __   __ /  \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___ \ __  __/  _  \/  \_/  \\__/| 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_|  | |  | | | | |        ||  |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___  | |  | | |_| |  |  |  ||  ||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|__| |__| \_____/\_/\_/\_/|__||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&gt; ATOMiC Krew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TOMiC '95 - Back and better then e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off After Transf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d by: Hitman for ATOM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with PowerPPL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is little program, just unzip all the files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D, and edit the LOGOFF.CFG file to suit your needs.  Then, go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in PCBTEXT prompt #493 as "!+[path]+LOGOFF.PPE".  That's it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anything, the source is included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look extremely simple, and for any decent programm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s&gt;, but there is a catch.  Most PPE's of this type WON'T run the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machine.  If you run it on an 8086, it will take 7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count to 30, and on a P/100 it will take 5 seconds, becaus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 loop, like "FOR X=1 TO 5000:NEXT X", to cause a delay, which jus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! This isn't a problem in ATOMiC's release, because it uses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o keep track of the seconds, so it's 100% acurate on every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 us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t Outz: Analog Kid, Romulus, Devastator, Heresy, TOXiC AVE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ghtyman, TDU-Jam!, and any other group/trader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the scene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