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6 by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ing Thoughts v1.0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V I S I O N     H I S T O R 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0   � 01-06-9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1   � 01-07-9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When a user logged off the logfile would read "John Doe Off Abnormal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hough the logoff was in reality normal.  This was correc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