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Thoughts v1.0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Thoughts is a logoff program [PPE] for PCBoard v1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E S C R I P T I O 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Thoughts is a logoff replacement PPE.  It is designed for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.22 (at least that is the version of PPLC it was compiled in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a replacement for the normal 'G' menu option.  When a user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your BBS, Ending Thoughts kicks in and first checks to make cer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ALLY wants to logoff, and also allows them the option of le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ff comment to the SysOp.  If the user either hits enter at the prom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'G' again, they'll be given a quote of the day and logg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is free -- it is NOT public domain however.  There are no nag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s or anything like that, but be advised that it is still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6 by James Nerlinger.  I would appreciate it if you would drop m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email to let me know you are using it.  I do send out updates of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 via email to those who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users option of logging off, aborting logoff, leav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ives an "Ending Thought" as user logs off --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Thoughts is shareware and totally uncrippled.  Registration 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registering this great program is to show me that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 You may use this program for 30 days for evaluation purposes.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continue to use it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ogin to my BBS (number is above) or email at any of my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  The best way is to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MD.LST file from PCBSETUP and add a new command 'G'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PE as the command replacement.  To do this,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Select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Select "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) Highlight "Name/Loc of Default CMD.LST Fil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t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) Hit Alt-I to insert a new, blank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) Make i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      0   0   0    Z:\PCB\PPE\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!  Make sure the path you list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ly put the P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ET.MNU and ET.SCR files to look how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asy part -- there isn't anything to configure! 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hange are the ET.MNU and ET.SCR files.  Their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&amp;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.PPE                 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.MNU                  The logoff menu.  Must use G to logoff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to return to the board, and C to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SCR                  A basic goodbye screen for your users. 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day follow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TXT              This is the quote file.  Each quote i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lank line.  The last line of this file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OF&gt; or the program will choke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.  You can add as many quotes as you like --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over to me if you get any, so we can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TXT               This is the file that the system will u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 of where it is in the QUOTES.TXT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like the program, or don't continue to use it still dro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let me know you gave a looksee and what you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nj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