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�����������     ����������   ��������  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          �� ��������  ��  �  ������  � �        ��           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     �� ��        ��  � � �      � � �  ��������  ��   �� 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   �� ��           �  � � �      � � �  �      �  � ���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�� ��             �  � � ������� �� �   ���   �  �     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        ���    �  � �  ����  ��  �  ���  ���  �     �  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  ��             �  � �  �   �� �� �  �  ��   � �     �  � �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  ��  ��           �  ���  �    �� �� � ����    � ��   ��  � 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     ��  ��         �   �   ��    �� ��         ��  �   �   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         ��  ��       �   ��   �     �  � ���   ���   �� ��   �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           ���         ���� ���       ��     ���   ����   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     ����������   ��������      ������  �����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���    �  ������  � �        ��   �      �             � 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��� ��  � �      � � �  ��������  ��  ��  ��   ��   ��  � 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 � ��</w:t>
      </w:r>
      <w:r>
        <w:rPr/>
        <w:t>T� �      � � �  �         �  �  �  �   � ��� �  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  � �</w:t>
      </w:r>
      <w:r>
        <w:rPr/>
        <w:t>Y� ������� �� �   ���     �� ��  �� ��  �     �  �   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  � �</w:t>
      </w:r>
      <w:r>
        <w:rPr/>
        <w:t>G�  ����  ��  �  ���  ��� �  ������  �  �     �  �      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  � �</w:t>
      </w:r>
      <w:r>
        <w:rPr/>
        <w:t>E�  �   �� �� �  �  ��   �  �������� �� �     �  � �����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     � ��</w:t>
      </w:r>
      <w:r>
        <w:rPr/>
        <w:t>R�  �    �� �� � ����    �  �      �  � ��   ��  � �   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��� ��  �  ��    �� ��         ��  ��    ��  �� �   �   � � 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 ���    �   �     �  � ���   ����   ��  ��    � �� ��   � 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       ���       ��     ���    ����    �����  � 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PE.Development.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 X-TREME DREAMS FiLE-AREA LiGHTBAR 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o.5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-Style: PPE / PC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r: X-RAY / DiGiTAL DREAM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Why should i use X-Treme Dreams PP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How to setup and install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Explaining the files in the \GFX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The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Other releases from X-TREME DR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) The Member- and BB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) The Creditz and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Section 1 : WHY SHOULD i USE X-TREME DREAMS PPEs 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saw many other good ppes, but they aren't configurable in the way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ly need it...or they are to complicated to inst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ne is another short ppe, nothing special to say about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Section 2 : REQUIREMENTS TO START THiS RELEA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ne is compiled with PPLC 3.01 (PC-Board 15.2). If you're using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of PC-Board, upgrade to v15.2 or call my board and reques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d version of my ppes for ya pcb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iGiTAL DREAMS * WHQ of X-TREME DREAMS * +49-2o1-4o8o33 * 24 Hour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some KBs free discspace (guess you have 500+ Megs or?) a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time to install this small and fucking p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Section 3 : HOW TO SETUP AND iNSTALL THiS RELEASE 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much easier than you might think it o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Step &gt; Create a directory where you wanna start the ppe(s) fr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a GFX directory and copy all neccessary file(s) into 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rmally, "pkunzip release.zip -d" does it all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your PCBSETUP and change the CMD.LST file...insert a new "F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security you wanna use...follow this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:\PATH_Of_PPE\RELEAS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call you MKPCBTEXT, change your PCBTEXT file at the prompt #223 &amp; #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F3 and Jump to 223 and 5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the previous line and write the following line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DRIVE:\PATH_Of_PPE\RELEAS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:= This is an operator for pcboard to start a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:= This is the drive on which the release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.:= This is the directory where you copied th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.:= This is the name of the ppe you want to inst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but most important step is to check your RELEASE.CFG file,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main directory of this release. You can use a normal ascii-ed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 the defaults...look at the bottom of the config-file and find ou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ange the lines at the top. If there is no existing CFG,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utomatically created in the directory where the ppe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a look at it, after starting the pp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look at line #13 &amp; #14 you will find a Y/N 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Multi-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Filearea-Status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&gt; Here you can specify if you want to have more than one page,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more than 22 filedirs in one conference...set this to Y and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ok for the following file XDFCFGx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:= This is the Number of the PAGE! (1,2,3+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= This is the Number of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h, this may sound ugly, but it isn'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You wanna install the filer in your conference 33 with 3 pag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create the following files: XDFCFG1.33 - XDFCFG3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&gt; In this field you can specify if the user can see a special ansi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 introduction to the filearea...this is like the NEWS/NEWSG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b...if the file exist, a YES (or other prompt see cfg line # 11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n't available a NO (or other prompt see cfg line # 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Section 4 : Explaining the files in the GFX-Directory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ome files located in the manager directory called GFX\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directory IS needed...but i put all my GFX files belonging to a pp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rectory..you can't change this in your .CF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.GFX: Background Screen on which the lightbars will be display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NAME IS CHANGEABLE IN THE RELEASE.CFG!!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GFX: Take a look at the .CFG file, and you know what the files a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Section 5 : Disclaimer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pe may copied as much as you like and should be spreaded like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the bbs-scene...it is not crippled in any way...bu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to friends/sysop etc. in *UNMODIFIED* way...if you find a bug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it to one of the bbs'es listed in section #7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pe is only using some of your discspace, there are no backdoors in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don't need to register...but i am not responsible for any da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bs-system, your computer-hardware, your modem, your brain, your w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ny other things in your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des, before using PPLD from Chicken/ECR!, call my bbs and you possibl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 sourcecode...it is more readable, and it is optimized at well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Section 6 : Other X-TREME DREAMS releas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 �   DATE   �   RELEASED BY  �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 �  before  � ViRTUAL RHYTHM �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D-LE03 .ZIP � 09/03/95 � X-RAY          �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INTVOI.ZIP �          � ViRTUAL RHYTHM �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GABBER.ZIP � 16/03/95 � ViRTUAL RHYTHM �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D-BLT10.ZIP � 22/03/95 � X-RAY          �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D-QWK02.ZIP � 17/04/95 � X-RAY          �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D-FIL04.ZIP � 17/04/95 � X-RAY          �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b our newest release...our discma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Section 7 : The Member- &amp; BBS Lis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RY, THiS iS STiLL UNDER CONSTRU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WAiT UNTiL EVERYTHiNG iS READY FOR YOUR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Section 8 : The Creditz and the greeting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i got to give some credits to the following d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si was taken from the russian BPC release of their fil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y dudes, the ansi is cool, but your filer is megasu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way...if you think ya wanna make ansi-stuff for XD, contact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WHQ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greetings are go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-TIP &gt; Yeah, many good PPEs out...keep on the good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OND&gt; Cool PPEs, but now comes a new generation..heh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ue M...a long time ago you released under D.T., you wanna d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shit for me again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mm...i don't think to greet any other groups...cause...they don't know 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he...i am only a big lamer.....doing nothing instead of my dai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y evening ppe coding....shortly: I AM LURKING AROUND DOING NOTHING!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ay....now my personal regards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 CiACOMiX&gt; XTreme is going on...and on...and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88        &gt; If ya get this release..gimme a quick c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TUAL R. &gt; No New Releases?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GER/PAiN &gt; Your ppes are cool, but my own getting better and bet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MiC/RR  &gt; HA! This is the first time i am faster than you...my own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as much functions as your 1.o Xtra-fil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.FLY     &gt; Okay dude..Thanx for sponsoring me a soundblaster! :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all Non-Commercial Ravers, Girls in da world (c ya at the Modell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dudes sponsoring my board, all non-pirates and K�tzchen from BTX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:= X-TREME DREAMS.PPE.Development.SECTiON =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= THiS RELEASE WAS DONE BY -/-  X-RAY # DiGiTAL DREAMS  -/- CHECK IT OUT! =: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ab/>
        <w:tab/>
        <w:tab/>
        <w:tab/>
        <w:tab/>
        <w:t xml:space="preserve">    [DOC by X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