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World Wide Web File Requestor v1.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Designed And Coded By Darryl L. Pierc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Copyright (C) 1995, Darryl L. Pierc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All Rights Reserved. Usage Subject To Licensing Agreemen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TRODUCTION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World Wide Web File Requestor! This PPE will le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utomatically request files from across the World Wide Web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for a direct Internet hookup via leased (T1) line. All you ne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provider and you're on your way to giving your user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is PPE does is simple. Your users access the PPE (detailed 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Host's page, the directory there, the filename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ested file is a binary or text file. (at any point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 the request simply by entering a blank line, or they can ab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request) Once they've entered this information,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FTPMAIL message addressed to the your Internet provide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n the appropriate fashion. This message will have a pac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week after the reques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PE Setup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for this PPE is quite straight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separate directory for WWWFREQ and unzip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the WWWFREQ.CFG file using the following comman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NAME    - The name of your BBS as used when registering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_FIRST - Your first nam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_LAST  - Your last nam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_ID      -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_SITE    - Your 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_CONF    - The conference where request messages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configuration file enclosed for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ut WWWFREQ.PPE in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now setup to begin sending file requests into the World Wide We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gistration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released as shareware. There is no registration fee, but I d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ll my BBS, The Vampyre Bar!, and let me know that you'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a registration number by joining conference 1 (Vampyre Bar!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) and running REGISTER. You will receive a registration numb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beg screen from WWWFRE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chnical Support And Updates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, updates and feature requests can be directed to 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alling my BBS, sending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The Vampyre Bar! BBS - 1-301-698-5194, 38.4k (HST/v.32bis/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(Currently, I'm waiting for my node address for Net26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ee@vampyre.cnx.com, TVBguy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