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Download-prompt replacement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ppe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X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########## -:- easy as hell  [the rating.]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########## -:- 70% rating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Coded/modded by % [Cockrane]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[Cockrane]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02/07/97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ownload-prompt PPE which supports litebars for PC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pcbtext.exe go to line 500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x:\xxxx\woe-ppe\woe-cc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. .., d i s c l a i m e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u know ;) absolutely no warran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you want with thiz. You don't have the code, but ppld or 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perfectly...  You may use thiz ppe in any way you wan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destroy it, burn it, eat it, smoke it, inject it, vomit it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uck it, piss it, shot it, print it with reversed lin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zip,arj,lzh or whatever you want, try then to extract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fix it, you may also perform sort on it, uuencode, cryp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, play it on your gus or even your sb, you may even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it, you may to what you want, but no  member of - WOE -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 caused by the use of thiz program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. Also, if you decompile the ppe, and if you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pread a new version without prior asking to me! Join #woe (e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to f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#woe (efnet) and try to find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