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for WIL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                                  April 26.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ed ability to enter file numbers at the MORE prompt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Wildcard CMD prompt.  Previously, the user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" + ENTER, then at the Flag prompt, enter in the fi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user can enter in file numbers, or flag then f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the interface easier for 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ILDTXT correction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ILD.PPE now automatically detects if you are using the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 file or the new 15.3 IDX file.  This is the index fi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to find files on your BBS for downloading. 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PATH.LST as a file starting with a "%"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de optimization for faster searching/find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