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&lt; Quick Dox � V�s�onary [PHC\PWA] � 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tested thoroughly with absolutely no mal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in any way. If it blows up, shreds, eats, formats,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s, mutates, crunks, de-compresses or fucks up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or form, tough shit.  I, V�s�onary, really don't give a damn and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 responsible for how any particular programs react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YOU chose to run it you d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everyone, this is a MOD for PWA.  I owe Defcon4 a mod and I rememb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one from me but I forgot what it was.  Forgive me Defcon4 :(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od by popular demand.  This is totally FREE.  I di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big deal AT ALL... Just a couple of lines and easy as 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...  I only have ONE request:  Please don't decompile this PPE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it if you assholes would allow my source code to b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Thanks, and for those pricks that don't listen to me, fuck off you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great deal of cool PPE's to release on request but I a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oughts.  Thats why I am releasing this one first so I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 get.  If you enjoyed this PPE and want to grab some more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/bug fixes/etc... call M����: 818.363.2567.  And leave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.  Also please call and leave me a message if you just wan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Yo man, I'm using your mod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CANDIR.PPE to any directory (best would be like X:\PCB\SCANDIR\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rompt #283 to say '!D:\PCB\XXXXXXXX\SCANDIR.P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that.  Well See ya lat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 I have a couple of hellos for som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or         :  I've got your BASiC code modded...  call 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4       :  Hey man, What happened to the Soul Templ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ouGuyz    :  To all you who kept pestering me for this, here it i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�s�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HC \ P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7 02 '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