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     ���� ���������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��   ��    �    �   ��           � </w:t>
      </w:r>
      <w:r>
        <w:rPr/>
        <w:t>WRITTEN BY: CHARLIE 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�� ��    �         �            �</w:t>
      </w:r>
      <w:r>
        <w:rPr/>
        <w:t>PACKAG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۰�  ���    �    ������             �       </w:t>
      </w:r>
      <w:r>
        <w:rPr/>
        <w:t>DATE: 24 MAY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۱����    ۰   �  �  ��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۲����  </w:t>
      </w:r>
      <w:r>
        <w:rPr>
          <w:rtl w:val="true"/>
        </w:rPr>
        <w:t>޲�� �� ޲</w:t>
      </w:r>
      <w:r>
        <w:rPr/>
        <w:t>� �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۱���� ۱���   ۱� �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  ���     ���             �   </w:t>
      </w:r>
      <w:r>
        <w:rPr/>
        <w:t>SOUND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ViSuAl PoLLuTiON InC�����        �GRAPHICS: ANSI/ASCII/PCB @</w:t>
      </w:r>
    </w:p>
    <w:p>
      <w:pPr>
        <w:pStyle w:val="PreformattedText"/>
        <w:bidi w:val="0"/>
        <w:spacing w:before="0" w:after="0"/>
        <w:jc w:val="left"/>
        <w:rPr/>
      </w:pPr>
      <w:r>
        <w:rPr/>
        <w:t>Ĵ   EleeT FiLe FLaG UTiL   �         � SUPPORT: PCBOARD 1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TaG FiLe W/ SPaCeBaR   ��        �COMPILED: PPLC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[PPLC 2.0]���������[PPE]���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DESCRIPTION]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ile is like the standard HIT SPACE TO TAG FILE prompt, bu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eleet. The Ansi and ascii prompts to hit spacebar are now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VPI-FLAG.CFG and you can also mod the colour of the light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INSTALLATION]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 your MKPCBTXT utility and replace the following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223 #549 #585 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D:\PCB\PPE\VPI-FLAG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where D:\PCB\PPE\ is the directory where the PPE resid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you will modify the VPI-FLAG.CFG file to suit your need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CONFIGURATION]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VPI-FLAG.CFG file does not need to be included with the PPE. O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lower systems, you may experience an unwanted delay when the CF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being read. If this is the case, delete the .CFG fi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faults are still better than those of FLAG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VPI-FLAG.CFG does consist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1 - ANSI "Press Space to mark... etc."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2 - ASCII "Press Space to mark... etc. "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3 - Color of the lightbar (must be @X##)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