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 Processor 2.01 written by Vitor Si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c Software 1995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LOAD Processor (UPL) is a PPE which as the objective to quickl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to your BBS. Currently the UPL 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e type detection (zip, arj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using CR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s for repe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 session 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able special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e_id.diz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conferen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 Processor will work only with PCboard 15.2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.PPE       UPLOAD Processor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UP.PPE    UPLOAD Processor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BF.PPE    UPLOAD Processor CRC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grade any of this programs to more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files to your UP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MKPCBTXT to edit your PCBTEXT file (should be done for each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 the F3 function key and select record #5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place the existing line with a line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C:\PCBOARD\UPL\UPL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un PCBSETUP to insert the UPLSETUP and CRCMAN cmd's in your cm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line containing the name "CMD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two commands and their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suggestions, undetected bugs or simply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tor.simao@msmac.atlantis.puug.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dro.chaves@msmac.atlantis.puug.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uis.silva@msmac.atlantis.puug.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les@msmac.atlantis.puug.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62/6 (351-61-314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Q Magic Word = U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61-314632/312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or Miguel Marques Si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a dos Polomes N�6 2�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0 Torres Ve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mac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a Princesa Benedita, N�4-1�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0 Torres Ve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61-25202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61-313834 (MSmac - ask for Luis Silva or Pedro Cha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a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61-314336 28.8 V32bits, V4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61-314504 14.4 V32bits, V4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61-314632 14.4 V32bits, V42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all you need to do is fill the form and send i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r fax or call the MSma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e program as simply as possible. In order to wo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to run the setup program and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is divided in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setup - to configure the Program to your name an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tup -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sert file extensions which you do not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nable/disable the lo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oose if to move or delete file which have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oose if you'd like upl to insert "UPLOADED B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 of every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Setup - allows to configure the several utilities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: in order for the program to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needs to know where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, so be sure you put the right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manage your list of files used by the UP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is program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install the program for the first time so UPL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BF with all files existing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time you want to built/rebuil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 as much as i enjoyed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 REGI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ll fell good with your self, and encourage us to do more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be receiving news on upgrades and new programs, as well as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Nice, 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, WE ALSO NEED TO EAT YOU KNOW. LEGALIZE Y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O TO PIRACY!!!! IF YOU DON'T PAY, WE CANNOT MAKE NEW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W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NO TO PIRACY, BE LEG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 BE 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tor Miguel Marques Si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Smac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PL Programm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 Programmer - Vitor Si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bugers - Luis Silva and Pedro C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sh to thank these two nut guys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:   This software is presented as is, with no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nor implied. Upload Processor and its constit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nents are Copyright MSmac Lda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is a reg.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and PKARC are trademarks of PK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is copyright (c) 1990-1993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OO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 is copyright (c) by He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is copyright (c) McAfee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is copyright (c) 1992-1993 By Stacy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ID is copyright (c) 1992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YP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TEST is copyright (c)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reverse engineer this program.  Either b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or or by decompiler (such as PPLD and variants.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ree that you will not attempt to reverse compile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, 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VALUATION PERI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oftware is distributed as Shareware.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a thirty-day evaluation period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irty-day evaluation period, the user mus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software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NREGISTERED versions are 20 seconds da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than this, all features ar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s can be mailed or faxed in, or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on MSmac BBS, by running the MSREG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your code while on-line (Visa and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). You have the option of receiv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via mail or it can be download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mac BBS. You can also receive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donet or internet Email. Please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on registering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