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 P L o a d   P r o c e s s o r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7-95 � Releas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lti_Conferenc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oth CRC Check and CRC Databas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tional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lti File typ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rial number routin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c's, history and order.frm :) wr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09-94 � Beta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oth PPE Code and Desing wer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utomatic File_id procedu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released to public. MSmac BBS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4-94 � Initial Beta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released to public. Inicial Code by MSma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