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NukePP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Concept/Codeing/Testing by BayBeVet for the TUNWarez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esting/Q.A. by The Chairman for the TUNWarez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TALL Coding/Testing by BayBeVet for the TUNWarez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Concept/Code/Rights Reserved 1994-95 by The TUNWarez Programing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The Underground Network (516)281-8139 28.8 V.34 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6)281-6938 28.8 V.34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6)281-8321 28.8 V.Fast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16)281-8358 28.8 V.Fast Nod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&amp; Distro.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sTy Of LiFe             White Eagle         (516)475-7532 28.8K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475-2489 28.8K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PE grew from a need at our board. Nearly ALL PCBoard SysOp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, and Boomer included his good, but lacking, PFEDNUKE PPE b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FEDNUK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oards incorrectly setup the message base so users never read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ers just Don't read thei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ers Dont Delete their Email, thus your Message Databases become HUG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fed's Limit of a 35 character line notice. Some cases, too smal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thought acros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ore damn work for the SysOp, After he gets done in PFed, H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to his board, and then run PFEDNUKE to send out the notices. We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we are too damn lazy, more so with all the work of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= Less Work for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o Master Log so you can go back and review what you have dele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 the past. Good for spoting those trouble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 result was the birth of this PPE to offer a better choic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sently available PFed Related PPE'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Unlike many other popular PPE's in use out there, this one has no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ckdoors" in it ! We are just too old to deal with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UNPPE you downloaded from our board is the same damn one,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that we use on our board, so think about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mpletely Automated. No sending Email, No Packing Th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checks the PFEDNUKE.LOG when a user logs on,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 to them, and removing the notice entry from the PFEDNUKE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it into a MASTER.LOG so you have a record of the ac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e user got the not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Works for NUKE, BONUS, and WARNING notices of P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ws for SysOp Made Form Letters matching PFED Macro Numb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in greater detail the reason for the nuking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display to the user your rules or otherwis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ject in addition to the 35 character long reason used by P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early All Display Screens and Prompts are 100% SysOp Configur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 standard ANSI/Text screens ( PCB @Color Codes are valid 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that custom look ( no more of that damn name of the PPE auth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nd every screen and part of the PPE hard coded in! )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mpts may even be replaced with future TUNNukePP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or 3rd party PPE's ( for lightbar  Prompts for example,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or other compatible available PPE's ). This allows your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nique instead of looking like everyone else's board ( Like SysOp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Logon/Provote for example, all their boards look nearly the sa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on proces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TUN'EM ( TUN "Engine/Module" ) program design allows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ablity with other TUNPPE's as well as the possiblility of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s which may be used to customize/change certain parts of the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they become available in the future. ( For example, a lig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 modules may be used to change the default DOS matrix to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driven prompted 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Logon.PPE User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is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U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TUNNUKE.CFG file as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 MACROS in your PFED installed directory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nstalled this PPE ( Or copy the MACRO file provided by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FED installed directory and use them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 the file TUNBUL.TXT ( created by TUNSTALL for TUNLogon.PPE 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you make your call to TUNLogonPPE, add the following lin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that calls TUNLogo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rive:\path\TUN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ual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is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U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the TUNNUKE.CFG file as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 MACROS in your PFED installed directory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nstalled this PPE ( Or copy the MACRO file provided by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FED installed directory and use them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omewhere during your logon process, add a call to this PP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rive:\path\TUNNUK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Detai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PROMPT.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tandard ANSi/ASCii Text File Used As the Promp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 hit any key to continue. As a added bonus, we have throw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hancement module PPE's and made a call to it with this f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ReaD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CHECKLO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File is displayed to the user on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first starts and scans the PFEDNUKE.LOG for any notices for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TUNNUKE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: \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File is displayed to the user when a not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. It is displayed to the user for each notice he/she has wai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conjunction with all the *.BBS files listed below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FILENAM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Text File is displayed to the us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TUNNUKE.FRM. Right after displaying this file, TUNNUke.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name found in the PFEDNUKE.LOG notic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In The DEFAULT screens provided in TUNNUKE.PPE, We made used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position codes to reposition the cursor to make i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n the TUNNUKE.FRM file the information is display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to use just a plain ASCii text file for this promp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Nuke.PPE would display the following to the user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ZIP which it found in the PFEDNUKE.LOG for that us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-&gt; DELETE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default *.BBS display files provided contain noting bu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ing codes, the PPE simply positions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NUKE.FRM screen displayed before them &amp; displays jus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BYT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Text File is used to display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e PFEDNUKE.LOG on the file listed in the us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USERNAME.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Text File is used to display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e PFEDNUKE.LOG on the file listed in the us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ACTIO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Text File is used to display the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e PFEDNUKE.LOG on the file listed in the us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NOT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Text File is used to display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e PFEDNUKE.LOG on the file listed in the us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ontain the pre-defined Macro string or input enter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fed for REASON GIVEN. Note, this string is also used by the PP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orm letter is available and should be displayed. Furth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 is available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PFEDV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Text File is used to display the PF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e PFEDNUKE.LOG on the file listed in the us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DAT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ndard ANSi/ASCii Text File is used to displa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in the PFEDNUKE.LOG on the file listed in the us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werful feature of this PPE is its ability to display a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efinable FORM LETTER to expand on the reason a file was nuked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or warning sent. It will work ONLY for the PRE-DEFINED macro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your PFED. For this reason, you MUST place a copy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und in your PFED directory into the installed directory of TUNNUK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UkePPE will search the MACRO file for a match on the reason a not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and if it is found, it will display a file based on the MACR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PFED ( or the MACRO FILE ). So, For Example, your MACRO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predefin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NUKE-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OLD GAM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MES &gt; 6 Months Of 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ANCIEN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&gt; 1 Year Ol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ONU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1)REQUES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UPLOAD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WARNINGS-]</w:t>
      </w:r>
    </w:p>
    <w:p>
      <w:pPr>
        <w:pStyle w:val="PreformattedText"/>
        <w:bidi w:val="0"/>
        <w:spacing w:before="0" w:after="0"/>
        <w:jc w:val="left"/>
        <w:rPr/>
      </w:pPr>
      <w:r>
        <w:rPr/>
        <w:t>1)FINISH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ISH THIS UPLOAD A.S.A.P</w:t>
      </w:r>
    </w:p>
    <w:p>
      <w:pPr>
        <w:pStyle w:val="PreformattedText"/>
        <w:bidi w:val="0"/>
        <w:spacing w:before="0" w:after="0"/>
        <w:jc w:val="left"/>
        <w:rPr/>
      </w:pPr>
      <w:r>
        <w:rPr/>
        <w:t>[-END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hile you were in PFED, you nuked a file uplaoded by a user for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umber 2 "NO FILES &gt; 1 Year Old !", TUNNukePPE will look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PFEDNUKE.LOG for the notice the user is geting, mat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 macro #2, and will display a standard ANSi/ASCii fil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KE directory called simply "2" ( no extension ). So, lets say, you n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ason #1, "NO GAMES &gt; 6 Months Of Age !", TUNNukePPE w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NO GAMES &gt; 6 Months Of Age !" in the users notice to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, figure out it was macro 1, and display filename "1"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KE directory. As with PFED, no more then 16 letters for each NUKE,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 may be used. All 16 macros DO NOT need to be defined, TUNNuk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ill not display any additional information to the user since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if while in PFED, you manually type in a reason for NU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 or bonus, warning, whatever ), TUNNukePPE will not match i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t finds in the MACRO file, thus, no form let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(s): *.   ( NO EXTENSIO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ndard ANSi/ASCii file displayed to the user when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ween the NOTE entry in the notice sent to the user and the Pf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opied to the PPE installed directory. Valid filenames are 1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f course, the macro number it is to represent. Use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rules on age limits of uploads, how to PKUNZIP -t, or otherw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 *.  ( No Exten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ndard ANSi/ASCii file displayed to the user when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ween the NOTE entry in the notice sent to the user and the Pf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opied to the PPE installed directory. Valid filenames are 1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f course, the macro number it is to represent. Use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rules on age limits of uploads, how to PKUNZIP -t, or otherw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\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ndard ANSi/ASCii file displayed to the user when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ween the NOTE entry in the notice sent to the user and the Pf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opied to the PPE installed directory. Valid filenames are 1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f course, the macro number it is to represent. Use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rules on age limits of uploads, how to PKUNZIP -t, or otherw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is NOT freeware. You are welcome to use it and pass i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all your friends and boards you visit. To register this PPE,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, and removal the unregistered announcement sen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5 made to and addressed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lease make sure to include the following information in order to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number and activ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EXACT SysOps name as entered in PCBSETUP and the EXACT name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ntered in the PCBSETUP ( Note, Case Sensitive ! ) ( These are line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2 respectedly in your PCBOARD.DA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The PPE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Board Telephone Number ( if required for be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clude a self-addressed stamped envelope for us to re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nd activation code to your if you wish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arez Team to call and drop it off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user on your board called TUNWAREZ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Give that user any passwor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assword you create above, as well as any NUP or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your system should we require it with your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Eric La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TUNWarez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104 Johns Ne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rley, N.Y. 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s limited to TUNNukePPE, TUNNukePPE Enhancemen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, TUNNukePPE Enhancement modules and TUNNukePPE Reg'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modules. This offer is not good for other quality TUN_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