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W-QF]                       Quick Files v2.0                     [CW-QF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Files v2.0  (c) Captain W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LCUDED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-QF.EXE .......The Eexecutabl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-QF.DOC .......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-QF.CFG .......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-QF.ASC .......The Outpu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.....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be run in your PCBTEST.BAT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cans the directories that you set in the CONFIG FILE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lletin that will display all the files uploaded for today. 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is created in the ever-so-popular AMI/X style, that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Go edit the CW-QF.CFG with a text editor.  The fir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 the number of conferences you have on your bbs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s should contain the name of the conferen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line is the path to your upload directory where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files are located.  If you have more than one conferen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line should contain the name of the conference, next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and so on.  The next line should be the path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e bulletin made eg, C:\PCB\GEN.  The last thre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codes you want to make the bulletin, 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suit your boards colors (thanks to Doeboy).  The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r of the text that says how many files were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s, fake etc.. The next color is the color of the file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color is the colo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 suggest putting CW-QF.EXE in your PCBTEST.BAT, so tha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file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nclude in your script file the line %C:\PCB\GEN\CW-QF.A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view the bulletin created by Quick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ut the files CW-QF.EXE &amp; CW-QF.CFG in your main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ke sure that it is in your path (it should already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the program does not execute, or run properly,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e that the CW-QF.CFG is in the same directory that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ecutabl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ould pretty much cover it.  I tried this with PCBoard v15.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ed to work excellent to me.  If you have any questions,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like any other PPE's coded, feel free to contact me on Akira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cide.  I hope that someone uses this P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ain Willy / TSS/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  Midnight Slasher - Great PPE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ypso/God      - Thanks for the great AMi/X versi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Jerk       - Plays with littl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h             - eh bud, you getting the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               - Wickedest Cosysop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SS Members! - Keep it going guy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