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            �������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         ����������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           �� ������         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���    ��������            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    ��     �������              ������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     �     �������              ������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�   �    ���������            ���������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   �  �    � �������            � ������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  � �     ��������            �������� 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 �        �������    �       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          �������   � �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          �������   �  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          �������� ��    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           �� ������  �     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         ���������� �     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            �������    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RILOXY 199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 ��������������� ���������������������� �������� �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[INFO]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naly, a nice Z &amp; L Command replacem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 coded this one in a total of �45 mins. I only started coding the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octor K-oS was desperatly looking for such a p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said to him: hey, I'll code it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the ppe does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eck if user is in defined combined (wow, it rhymes!)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heck if user types anything after the z-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: "z triloxy a" or "z tly | ppe u"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hang to combined if user answers y to the "change to cominbed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xecut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mm, should be in this order, but i'm not sure heh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[INSTALLATION]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can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 into pcbsetup, type b, again b and edit you cmd.lst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(level) (drive):\(path)\tly-z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(level) (drive):\(path)\tly-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(level)= a certain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rive)= drive wich contains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th) = path wich contains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dit the .cfg files, and adjust the combined conference numb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[DISCLAMER]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PE fucks up yar system, burns out yar monitor, fucks yar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 yar fathers' dick (he would like that I guess), eats yar 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 up yar house, and so on... That would be very cool.. err..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MY FAULT!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[BUG REPORTS]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? NO BUGS INCLUDED IN THIS ONE,SORRY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[GREETZ]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-KoS: ThX for the nice layout+pushing me to code the damn 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y : Something about a command line, can't remember wha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[END]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ppe? Call ThE CHiLLouT ZoNE (+32-16-488373) and page the syso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comment. You've got 99% chance that i'll accept the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uRBo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you can also reach me through CowNet on 88:132/6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