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:  PROTOCOL.PPE v1.50  - Compiled on this date of 05-29-9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 Use this PPE program to replace your (T)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command.  Does everything the regular comm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Just add this PPE file name and path to your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PCBOARD will run this PPE instead of your regul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  This is an Example of what i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T                   0     C:\PCB\PROTOCO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thing you must do is edit the PROTOCOL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has one line and the line MUST be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 of your protocol batch files (PCBR?.BAT and PCBS?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  (SEE HISTORY DOCUMENT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