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 R A N S F E R   P R O T O C O L   C O M M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9-94 � Release of Version 1.50    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LightBar Selec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wo more option in the PROT.CNF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3-94 � Release of Version 1.41a    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 Header and Footer display file and another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File for all Colors and Location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2-93 � Release of Version 1.4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Re-Compiled with the new PPL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Removed some code that was no longer needed do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r (PPLC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NECT.PPE program is no longer needed for PROTOCO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Found that in some cases the protocol batch fil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up in the menu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7-93 � Release of Version 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Protocol 1.20a was not allowing a user to choo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6-93 � Release of Version 1.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Changed the code that reads the PCBoard "PCBPROT.DAT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had a problem in returning the wrong number of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.  I totally rewrote the code to use arrays,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have to read the "PCBPROT.DAT" one time to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93 � Release of Version 1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 check for sysop local mode before trying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NNECT.#" file.  The reason for this is, when a SysOp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in local mode PCBoard never displays the securit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e "CONNECT.#" file was never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4-93 � Initial Release of 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the parameter (AUTO) to the PROMPTST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utomatically press enter after 10 seconds of no user inpu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