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N.PPE New File Scan for PCB 15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Display files with this PKG, The files (CNFSN.HDR,CNFSN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o the User if they are in the same Sub as the .P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nf File's have there own Explination's at the bottom as to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is .PPe in your CMD.LST as "N" for New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icks the new style of Scan the There will be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ecription displayed , But they can use the "D"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to view the entire description, Optionaly flag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Viewing the file from anywhere in the New Style Sca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the PCBVIEW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.CNF files as you care to use, Conferen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one is not there for the current Conf i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N.CN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also has most of the Flag.ppe v 3.2 inbedded in it for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art of the 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