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V - Verbose Archive Directory Lister                             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        Feb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extensions of ARC, ZIP, PAK, DWC, LZH, ZOO, LBR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.COM and .EXE files created by arch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V  [d:][path]filespec[.ext] [filespecs ...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/p] [/b] [/w] [/r] [/c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characters * and ?.  All archive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all known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filespecs' operand limits the display to file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hich match this file specification. There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'filespe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p parameter to pause the display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b parameter to suppress the d:\path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w parameter to display member names only in a 5-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c parameter to display archive and file comments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r redate option changes the archive file date to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files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x option converts a self-extracting (.EXE) file 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proper extension and form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files for the ARJ forma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format for LU .LBR files varies.  The format used by 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es to the LU86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Vernon D. Buerg  1989-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3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Feb 14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.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3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Feb 14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4/21/89  initi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4/28/89 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5/06/89  add LHARC 1.12b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5/09/89  correct crc display for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ZO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5/13/89  correct display of ZIP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5/23/89  add LHARC 1.13l sfx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who made it'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25/89  add ARC 6 subdi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/W wide disp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7/22/89  add ZIP 1.0 implo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7/24/89  corrects premature eof problem with short LZH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- 8/01/89  add PAK 2.0 Distilling; add seconds to ti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- 8/16/89  correct time value, correct some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- 8/24/89  add ZIP 1.01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- 8/26/89  add /R redat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- 8/30/89  correct for long (path) names in ZIP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- 9/09/89  add LBR library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rchive type does not match the extension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- 10/04/89 correct inputting prompting for files not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- 11/16/89 add /X option to convert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- 11/17/89 corrections for converting ZIP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- 11/23/89 correct LZH displays with lon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- 03/22/90 add PKZIP 1.10 sfx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- 03/25/90 correct detection of some self extracting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- 06/09/90 add /C option to display ZIP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/29/90 changed lf-lf output to cr-lf-cr-lf; removed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- 07/16/90 correct wide listing /W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- 07/18/90 change processing of ZIP extra comment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filespecs' fil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- 8/30/90 improve wide display of long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 - 9/03/90 display path names separately from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4 - 2/06/91 add PAK 2.5 sfx and LHA 2.05 sfx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5 - 3/12/91 add more LHA sfx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6 - 4/12/91 add ARC v7 information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7 - 5/07/91 add support for ARJ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8 - 8/26/91 add checking of dates before changing them for /r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8/26/91 allow numbers over 8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9 - 10/27/91 add PKZIP v1.93a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0 -  3/10/92 add 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1 - 10/09/92 add ARJ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2 - 10/09/92 add /C comment option to 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3 -  2/14/93 add madeby and sfx for ZIP 2.04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3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Feb 14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requires 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was written using the SLR Systems OPTASM assembler. The sour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, may not compile using other assemblers. If you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urce, please do not distribute the source or modifi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 supplied  for  personal,  private  use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FV useful, your gift in any amount would be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(707) 778-8944, 24 hr BBS; 300-2400  VOR/Bit Bout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(707) 778-8841, 24 hr BBS; 300-9600, Motherboard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(707) 778-87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0007,1212 (Go IBMSY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