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one for myself since I did not like most of the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 READ the UPCHK.HIS for all changes and additions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THT&gt;&gt; Upload Processor by The Master @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2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with PCBoard 15.1  Running under DesqView and 4DOS v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4DOS you will have to change the Batch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e Need's.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hink I have edited the batch file's and put REM's in where non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will have to make changes to these fi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don't have DELTREE which comes with MSDOS 6.+ &amp; IBM PCDOS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sure about the Novell DOS but I am sure they also have suc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Also in the IBM PCDOS 6.3 there is a MOVE.EXE file for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lace to another am Not sure if the MSDOS or Novell Dos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not then you will also have to change th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DOS User's make sure you edit the Batch file's an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-Drive then use this for the Work drive.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-- Introduction -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T's Upload Processor belongs to Upload Testers/Processors program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test incoming files for integrity, test files for date, ad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 many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takes ZIPs, Arj's, Lha'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placing ZIP comment / add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ing lines like "-=] Passed thru DAMAGE iNC [=-" from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's Private Uplo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's On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's Macro's in the Comment file and the PCBPAS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's Blank Lines from FILE_ID.DI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-- Installation -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Change PCBTEXT entry #575 to "!DRIVE:\PATH\UPCHK.PP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Put UPCHK.CNF file to the same directory as UPCHK.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Modify UPCHK.CNF (look at comments inside UPCHK.CN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Modify the UPCHKA.CNF file if you want to chan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Modify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WORK\PCBFAIL.TXT copy WORK\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WORK\PCBFAIL.TXT COPY WORK\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2 == UPLOA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 [the contents of the old PCBTEST.BAT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drive &amp; pcbdir - drive &amp; directory where located PCBoard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mp - PCBoard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e Locations\System Files\Location Of Temporary Wor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s done, We go on to the Batch files that are used by the PP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batch file for this and all future version of U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CHK.BAT it does all the work, You can put any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options in this fil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the FV.COM Utility for this Batch fi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FILELIST.ARC this is how I am getting the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are going to be doing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be some DIRECTORY's that you will need to CREATE for the A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is file over real WELL before tring to run the PPE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ThunderByte Anti Virus, And this is what is setup in the VIR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use something else then you will have to modify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Subdirectory's that will need to be created the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DAT for the files that fail the age check, BAD.DIR for file's tha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test's, BAD.VIR this one is for file's that fail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the last one is "-�" this is where I store my ad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 with the Sub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I use the "-" as part of a Subdirectory you will need to tell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's default Command interpiter this can be done in the PKZ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 i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nother File for stripping Lines from the File_id.d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UPCHK.RMV, The file is layed out one recor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has to be part of the Line you want Removed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  Would REMOVE all line's that has at least this as part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Couriered By Whatever" This whole line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EXCLUDE file this is a list of filename that you don't want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AGE checking, A good example would be the DSZXXXX.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's in this archive are OLD, Most are .bat files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Checking can be done 4 ways AVERAGE Date, More OLDER than NEWER, NEW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in the Archive. This should be enough ways to check da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in the UPCHK.CNF file to ad the Uploaded by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like to use for this , Also there is an option to a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in the Archive and the Newset and Oldest dates,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is at this time that is, It will only show the Newset/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Files Checked against the Age Checking, This is Ex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eing Add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other Options LOOK at the UPCHK.CNF file this wi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can be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ART none of you want to See Registrat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one of those UNREGISTED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it, But the program is fully functional no del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ccept a Minimum of $15.00 US in the form of a Money Order or Ca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e to send more that would also be f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ny Suggestion's or Bug's Found Please Report them to me @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 Spanish P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 is 314.355.5371   USR Dual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