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T Some of the BEST PPE's in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T-Area v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PE is a Replacement for the F command in PCB 15.1, What is do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Simple it reads the Current DIR.LST file for whatever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is in and Display's the Dir's to them 10 at a tim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Uploads being DIR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 this line in your CMD.LS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File Locations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Command     Security  PPE/MNU File -or- Keystroke Replacement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��������������  ��������  ���������������������������������������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) F                  40     C:\PCB\AREA\THT-AREA.PPE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           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ESC=Exit   Alt-R=Repeat a Line   Alt-I=Insert a Line   Alt-D=Delete a Lin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00:00:00 ��� 00-00-00 ������ F1 � help ���� caps: ON   num: OFF  ins: OFF 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thing that needs to be done is in PCBTEXT Record Numb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 &amp; 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this line   "!C:\PCB\AREA\THT-AREA.PPE SECON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forget to put the SECOND at the end of this line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s it you are now done and the PPE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olors and Positions are Configurable though the .cnf file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ed in this file for what each Line is for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aster @ &lt;&lt;THT&gt;&gt; / Ri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