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-��������� The Documentation Group �����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����������� ������������������������������� ����������� 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�������������������� ����������������������������������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 ����  ��� ������� �������  ���� ����� ��� ������� ������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 ������������� ������� ��������� ����� ����������� 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 ������������������������������������� ����������� �����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 ��������� ������� �������  ���������� ��� ������� ������� 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 ���������  ������  ������ ������ ���� ���  �������������� 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 ���������  ���� �����������    ����������� ����� ��������  ���� 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 ���� ������������                        ������������ ���  ���� �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               �</w:t>
      </w:r>
      <w:r>
        <w:rPr/>
        <w:t>P�R�E�S�E�N�T�S�             ������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-�����������[ Custom Uploader Version 1.0 - Initial Release ]���������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s By��� # Hood Rat          #  Packager�� # Slider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l. Date� # May 1, 1994    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Introduction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second PPE for Terratron, I would have done more, but I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find much time, nor do I have many ideas left.  This one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 the user if they wish to do a BATCH upload, which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filename and description for the user.  Or they hav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a single file upload which will return them to the normal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Installtion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you have to do is go into PCBSETUP/FILE LOCATIONS/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dit the file CMD.LST and insert a comman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       20        C:\PCB\PPE\BATCHUL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whatever you like to fit your system.  After that save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up PCBoard, logon and Type "U" and you should have a whol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to the word PPE!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&gt;==TeRRaTRoN==&l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