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 MANY CD's ACCESS KEY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 installed  your  access key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  the  per-user  limit  on  the  number  of pend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 one.   No  other  files, diskettes, or manual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ed.   We  do  not  send out a new diskette or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order an access key; otherwise the pric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greater.   You  may obtain your access key by mail b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the  form below and mailing it with the calculated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Software  Products, or by contacting one of th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 below.   If  you order by mail, be sure to prin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your  BBS  clearly  and exactly as it is entered in PCBSET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ilure to do so will prevent your access key from wor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D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order directly from Key Software Products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 distributors  listed  below.   Those  which 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 card  orders are noted.  If you order by credit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indicate  the  type  of  card,  the  card number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ly as printed on the card, and the card expiration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blic  (software)  Library  merely  accepts 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 and  then  notifies  Key  Software Products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 Delivery  of  this  message may take one or two days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Products  will  contact  you and provide the acce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 receipt of this purchase confirmation. 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tus of your order, refunds, registration option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,  technical  support,  volume  discounts,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,  must be directed to Key Software Products; PS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 to answer these ques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OFTWARE PRODUCTS                   Phone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 Ninth Avenue                        Price: US $19.95 + C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lo Park, California 94025-1802       Method: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blic (software) Library           Phone: (800) 242-477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5705                                 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exas 77235-5705                 FAX: (713) 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read the last                   Price: US $19.95 + TX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 above!                      Method: MC, Visa, Am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for Item #11465)                          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 MANY CD'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SOMANYCD v2.3 Access Keys at $19.95 each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25% Sales Tax (California Only)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tal (enclosed with order)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BBS Name:_________________________ D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__________________________ State:____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-Mail (If you'd like the key faster)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