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you  have  more CD-ROMs for your BBS callers than drive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 this  package contains a pair of PCBoard (tm) PPE'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request  files  from  offline CD's!  Later,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s in, he is notified of any pending reque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logged in at the local console, the Sysop is prompt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cessary CD's one at a time.  Each requested file i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 attachment to a message addressed to the requesting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left in the corresponding CD-ROM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 messages   are   marked   with  an  automatic 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ck-out)  date so that the message (and the attached fi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utomatically deleted after a sysop-defined number of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two  PPE's:  RQSTFILE  and POSTFILE.  RQST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to  leave requests for files from offline CD's; PO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by the Sysop to respond to those requests. 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re  must  be  a  separate  PCBoard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CD-ROM  diskette.  For run-time efficienc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best  if  all  of  the CD-ROM confer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 to  a  set of adjacent confer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no intervening non-CD-ROM con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ach  CD-ROM  conference  must  be configu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 for   file   attachments   to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 must  be  able  to read, kill,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 in  the  conference;  although 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,  you  may  also  wish  to  let  them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 display  file  for the list of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stored on the hard disk, not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  display   files   for   the   individu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 must  be  stored  on the hard dis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re  must  be a PCBoard v15.x index (IDX)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lerating  access  to  the  CD-ROM 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stored on the hard disk, not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"Caller  Notes  Support"  must  be install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  one   of   the  five  note  field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  You  can  install Caller Notes b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main  menu  of  the  PCBoard 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CBSysMgr)  and  selecting  option  "D"  (User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Maintenance),  then  selecting option "C" (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 Supported Allocations), and then option "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aller Notes Supp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INSTALLING THE PPE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assumes that you have unpacke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file  into a directory called C:\PPE\SOMANYC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set of files required for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QSTFILE.P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FILE.P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Installing RQSTFILE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STFILE.PPE  allows  callers  to  request  files  from  of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-ROMs.  To install it, use MKPCBTXT to change prompt #326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:\PPE\SOMANYCD\RQSTFILE.PPE @OPTEXT@  9  12 1 10 12345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ve  numeric  parameters  at  the  end  of the l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correspond  to your particular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two  parameters  ("9"  and  "12"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above) should be replaced by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first and last CD-ROM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parameter  ("1"  in  the 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 which  of  the  caller notes in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database  is  used  to  keep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each  user has pending.  Valid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are  0 through 4;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field not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ourth parameter ("10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ximum  number of pending requests for off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allowed per user.  (See access key nex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fth  parameter  ("12345678"  in  the 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 is  an access key, and is optional.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lid access key, your callers will b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ingle  pending request, regardless of the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specified  above.   The  access  key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of  eight  hexadecimal  characters der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the   name   of  your  BBS  as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sixth  parameter ("20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inimum caller's security level required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QSTFILE.   If  not specified, then all call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ble to use RQST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Installing POSTFILE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FILE.PPE  allows  the  Sysop  to  process  requests  lef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for  files  from  offline  CD-ROM's.  To install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create  a LOGIN security file corresponding to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equal  to  or  below  the  level  assigned  to 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STFILE  compares the caller's security level against tha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and only runs if they matc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 containing  login  security files i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.    From   the   main  menu,  select  option  "B" 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),  then  option  "A" (System Files &amp; Directorie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entry appears near the end of the entries of tha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example,  if  the sysop security level is 110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file called simply "110" (no extension)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 of t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!C:\PPE\POSTFILE.PPE 9 12 1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numeric  parameters  at  the  end  of the l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correspond  to your particular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two  parameters  ("9"  and  "12"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above) should be replaced by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first and last CD-ROM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parameter  ("1"  in  the 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 which  of  the  caller notes in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database  is  used  to  keep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each  user has pending.  Valid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are  0 through 4;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field not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ourth  parameter ("7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mber  of  days  before  the  posted 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  message  to  the  requesting  user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 the "expired" messages and their attached file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 it  is  necessary  to  pack the message ba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event  that  runs once each day.  A simple batc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oing this in the even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CBPACK /AREA:ALL /FAST /NOCAL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HOW TO REACH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hat 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r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TECH SUPPORT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LIMITED WARRA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software included in So Many CD's to as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correctness  and  effectiveness.   However,  Key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does  not  warrant that operation of this softw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ninterrupted  or error free.  In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