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 MANY CD's ACCESS KEY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NO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you  have  installed  your  access key,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se  the  per-user  limit  on  the  number  of pending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yond  one.   No  other  files, diskettes, or manual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ed.   We  do  not  send out a new diskette or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you  order an access key; otherwise the price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greater.   You  may obtain your access key by mail by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the  form below and mailing it with the calculated amou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 Software  Products, or by contacting one of th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 below.   If  you order by mail, be sure to prin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your  BBS  clearly  and exactly as it is entered in PCBSET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ilure to do so will prevent your access key from work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D DISTRIBUT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 order directly from Key Software Products 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d  distributors  listed  below.   Those  which  ca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 card  orders are noted.  If you order by credit c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 indicate  the  type  of  card,  the  card number,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ctly as printed on the card, and the card expiration d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ublic  (software)  Library  merely  accepts  you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,  and  then  notifies  Key  Software Products b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.   Delivery  of  this  message may take one or two days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 Products  will  contact  you and provide the acces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 receipt of this purchase confirmation.  Any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tatus of your order, refunds, registration options,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,  technical  support,  volume  discounts, dealer pr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,  must be directed to Key Software Products; PSL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le to answer these question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SOFTWARE PRODUCTS                   Phone: 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0 Ninth Avenue                        Price: US $19.95 + CA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lo Park, California 94025-1802       Method: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blic (software) Library           Phone: (800) 242-477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5705                                 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ston, Texas 77235-5705                 FAX: (713) 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mpuServe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lease read the last                   Price: US $19.95 + TX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graph above!)                     Method: MC, Visa, Am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iscover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 MANY CD's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SOMANYCD v1.5 Access Keys at $19.95 each: 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25% Sales Tax (California Only):  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tal (enclosed with order):  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BBS Name:_________________________ Date: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: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: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:__________________________ State:____ Zip: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-Mail (If you'd like the key faster):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