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 of SOMANY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Date</w:t>
        <w:tab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07-01-94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07-02-94</w:t>
        <w:tab/>
        <w:t>BUG FIX: Detection of whether or not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 seen the display file "OFFLINE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iable.  (Corrected)  Add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ANYCD.DOC on E-Mail address of K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07-07-94</w:t>
        <w:tab/>
        <w:t>BUG FIX: POSTFILE.PPE was not properl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messages when proces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s due to absence of FREALTUS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07-08-94</w:t>
        <w:tab/>
        <w:t>ENHANCEMENT: Now creates attachment an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specified in PCBOARD.D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already exist.  Display f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shown to user every time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ed files is 0, not simp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07-10-94</w:t>
        <w:tab/>
        <w:t>ENHANCEMENT: Added a minimum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vel option to RQSTFILE.PPE; revi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 of POSTED so that user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ed 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07-10-94</w:t>
        <w:tab/>
        <w:t>OOPS! Found a problem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inimum caller security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n 1.4.  Cor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