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FileBar Menu v1.6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thew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fixed by Andy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:2501/2 and 2:250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! Nemes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4 (0)1493 3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4 (0)1493 33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without warrenty.  Matthew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n Andrew Lewis cannot be held responsible for any faili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ects in this product.  We Guarentee it WILL take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t obliged in any way to distribute further up-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me - (Though we'll do our best to bring you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me is SHAREWARE/POSTCARDWARE -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sh to continue to use it after a nominal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us a postcard! - Read Registration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for the copyright notice to be removed or repl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uitable infomation regarding your system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programme as is - FREE - Sent us a post ca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s below Please,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is programme customised for your self the Charg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0 (US Dollars) or #5 (UK Pounds) and send us your detai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Name: (All Cases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idoNet Address: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elephone No.: (All Cases - Inc STD Code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Full Snail Mail Address: (All Cases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Would Like to Have in the Exit Screen: (Regist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Future Products/Modifications: (All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pplications and 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ew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K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30 2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ques and Postal orders payable to Matthew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gistrations will be used to Upgrade !! Nemesis 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1.0   - Failed Mis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.0   - First Page Was Laid Ou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3.0   - Could Handle More than 44 File Areas, though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4.0   - Menu BarMovements working in coloum 2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.0   - Re Written to solve Page 2 fault - Failed 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6.0   - Added SysOp designed scree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.0   - Limited to 44 File areas but selecting and display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0   - Added [ESC]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1   - Sorted [ESC] key Exiting and displaying Uploa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2   - Andy Lewis Sorted Page 2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3   - Andy Lewis sorted Page 1 problems, started in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0   - Added Status Bar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   - Fixed Position of bottom Status Bar to stop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age Length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0   - Added Number keys Movement, for users who can't s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Movemen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0   - Added Scroll round [SPACE] on final list restart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0   - Added restart routine for users pressing [ENTER] o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.  Pressing [ENTER] on undescribed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art the file list from file are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6.0   - Altered Description retriving routine as was noted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 would slowly disappear if the menu was cyc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 moved across 1 space every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1b  - Made Added colours t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ce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dd a file you would like to be displayed as a background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same name as the PPE with the extension '.D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f the display file is not present or incorrectly name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, and SuperFileBar Menu will carry on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'B File Lo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elect 'B Configuration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Select 'Name/Loc of Default CMD.LST File  : ..\GEN\CMD.LST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F2 Ke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nsert the PPE as you would another command, it is reco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over-ride the internal F command as this P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ASCII users,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ave the new configuration and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Clark Development Co Inc without PPLC 3.1 and PCB 15.2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have written this, or be using Pc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Steve Klingler for telling me of the Discount on PC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it I wouldn't have purchased PC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Andy Lewis without him I wouldn't have sorted Pag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to Claire - My Missus, I survived yet another bashing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understanding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y 10month old son for giving me the inspriation to s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the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