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      �����               �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۲����� ����������۰������ ��ܲ�����</w:t>
      </w:r>
      <w:r>
        <w:rPr>
          <w:rtl w:val="true"/>
        </w:rPr>
        <w:t>ݰ��������     ���</w:t>
      </w:r>
      <w:r>
        <w:rPr/>
        <w:t>۲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۲��������۰���۲������������� ��۲�����</w:t>
      </w:r>
      <w:r>
        <w:rPr>
          <w:rtl w:val="true"/>
        </w:rPr>
        <w:t>ݰ�������</w:t>
      </w:r>
      <w:r>
        <w:rPr/>
        <w:t>۲</w:t>
      </w:r>
      <w:r>
        <w:rPr>
          <w:rtl w:val="true"/>
        </w:rPr>
        <w:t>� ��</w:t>
      </w:r>
      <w:r>
        <w:rPr/>
        <w:t>۱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۲�����������۰�����������������   ��۲�����</w:t>
      </w:r>
      <w:r>
        <w:rPr>
          <w:rtl w:val="true"/>
        </w:rPr>
        <w:t>ݰ������</w:t>
      </w:r>
      <w:r>
        <w:rPr/>
        <w:t>۲</w:t>
      </w:r>
      <w:r>
        <w:rPr>
          <w:rtl w:val="true"/>
        </w:rPr>
        <w:t>����</w:t>
      </w:r>
      <w:r>
        <w:rPr/>
        <w:t>۲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۲���������������۰���������������     ��۲���� �������۲�����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�����������������۰��������������      ��۲���</w:t>
      </w:r>
      <w:r>
        <w:rPr>
          <w:rtl w:val="true"/>
        </w:rPr>
        <w:t>ݰ������</w:t>
      </w:r>
      <w:r>
        <w:rPr/>
        <w:t>۲</w:t>
      </w:r>
      <w:r>
        <w:rPr>
          <w:rtl w:val="true"/>
        </w:rPr>
        <w:t>�����</w:t>
      </w:r>
      <w:r>
        <w:rPr/>
        <w:t>۲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۲������������������߰������������ �       ���۲���ް������۲����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۲������� �  � ����������     ް�����        ��۲��� �������۲��� 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۲�����       ���������       �������        ��۲��� ������ ۲��  �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۲����       ���������    �  ������   �  �   �۲���  �����  ���   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���      �۲�����  ��    �۲��� �        �۲���  �����   �    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۲�����     ��۲�����      ��۲���        ��۲��   ����    �    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۲��������  ��۲��۰�������������        �۲���   ����         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۲���������߱�ް���۲�����߰����   ��۲���   ����         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߲�������   �� �       ߰�������۲���    ۲��            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۲��    ��            �����       ۲���  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۲�     ���                   �۲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   ��������      ���</w:t>
      </w:r>
      <w:r>
        <w:rPr/>
        <w:t>۲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       ���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The only official, not joking around,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for PROTO-MATIC v1.o,  a PPE by: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EATURES �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IGHTBAR PROTOCOL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NFIGURABLE COLORS, BACKGROUND PICTURE,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BACK DOOR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STALLATION �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EASY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nzip all files a directory (ex: C:\PCB\PPE\PROTOC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tart PCBSETUP, hit "B" and "B" and go to the CMD list and press "F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  SECURITY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����������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T          10         !C:\PCB\PPE\PROTOCOL\PROTOCO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it must be working I hop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HAT TO EXPECT IN THE CONFIG FILE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X,Y)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ZE OF TH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A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LORS DEF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CLUDED FILES �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ROTOCOL.PPE                          &lt;--- THE P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ROTOCOL.CFG                          &lt;--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ROTOCOL.PCB                          &lt;---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ROTOCOL.DOC                          &lt;--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LE_ID .DIZ                          &lt;--- DUNN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DDITIONAL INFOS �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not in any way guaranteed to do anything other than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pace... I nor any distributor are responsible for any damage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use or misuse of this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port any bugs or suggestions, you will receive a fre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and will receive thanks in the next version (wow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o newest version of this PPE you can call to: UNiVERS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is available at your local one-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is uncrippled, meaning that if you register it, you are stu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bitch messages, etc... HOWEVER, I want to hear you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e-mail, or suggestions..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ation was ripped from the DOS-UNIX style matrix,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 by SCuM, in fact, I also used it with my MATRiX-GOL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PE was written in exactly 1 hour ( This includes eating! )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finished my MATRiX-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E GREETINGS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XoMNiuM       -= SYSOP of UNiVERSAL SYSTEM, CALL: +31.5150.?????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ater      -= SCuM STILL RULEZ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fryer       -= Dunn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ok           -= Still Always in the mood for a LONG and BORING cha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tra          -= the From Dusk Till DAWN party, so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me            -= Still that 2400 Bps ??  aargg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N/TSN          -= Training around forever 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whoever else I EVER met in my ENTIRE life and I forgot to p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I wanna give a big GRE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OLLY ROGER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