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CAN.PPE to any directory (best would be like C:\PCB\PPE\SCAN\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rompt #283 to say '!C:\PCB\PPE\SCAN.P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OMOPHO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