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AREA! v0.21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ar File Are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lax [S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 can promise is that no backdoors were coded in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are using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Area allows users to select a file area using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ansi scree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Areas are read directly from the appropriate PCB data files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ime install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the user to type "F [area]" to quickly list an area withou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y there are more file areas than can fit on the screen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r LEFT to scroll a page .. basically run it and see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ghtbar design works better than any other I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 can move with the cursor keys or A/S/W/Z, and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file area with U,0-9 ke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PCBSETUP, go into File Locations (B), select Configuration Files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 the CMD.LST entry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10         C:\PCB\PPE\SICKAREA\SICKARE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SICKAREA.CFG file. The contents of each line are describ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file. You can edit S-TOP.PCB too if y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tacting 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:  flax@axis.jeack.com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Page  :  http://www.jeack.com.au/~flax/si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 WHQ  :  The Psychotic BBS +61395717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t ya just love small do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ryone: Enjoy 96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