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Resume v1.02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PCBoard 15.21 Download Resum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Written by Pedro Chave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MSmac BBS(R) 351-61-314336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Internet - pedro.chaves@msmac.atlantis.puug.p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Written in PCBoard Programming Language v3.1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PCBoard v15.21 is required to run this vers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RESUME.PPE v1.02 - Compiled on this date of 10-07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  Thanks for taking the time to download RESUM10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files should be contained in RESUM102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       -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.FRM         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TORY.DOC       - Resum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ME.DOC        - installation instruction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ME.CFG       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ME.PPE        - Download Resu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.PPE         - War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LOST.PPE      - Carrier Lo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.PPE         - Event program to delete 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.BAT         - Ex. of the even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ny of these files are missing,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mac BBS(R) (351-61-314336) and down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sh copy of RESUM102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FREQ from 2:362/6 (MAGIC NAME = RESU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Tired to see your users flag or download files, and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IER LOST... Ok now you have this program. When this app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names are stored, and on the next call,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me. They don't need to flag the files again. Another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upplied to warn the users, that they hav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connection, and they may resume/list/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Installing this PPE is very simple.  Use PCBSETUP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CBOARD.DAT file.  Highlite the "B) File Lo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press the enter key, now will need to Highl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B) Configuration Files" again press the enter key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down until you have highlited the filename/Lo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CMD.LST file.  Once this file has been highlite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F2" key to edit this file.  You will need to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to th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ME        10     C:\PCB\PPL\RESUME\RESUM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your INTRO file and place the INTRO.P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CLS@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&gt;   !C:\PCB\PPL\RESUME\INTRO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your PCBTEXT file and place the CARRLOS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line #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&gt;   !C:\PCB\PPL\RESUME\CARRLOS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reate a Sub-Directory WORK to store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&gt;   WORK         &lt;DIR&gt;         03-28-95   1:4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RRLOST PPE         1,219 03-28-95   1:2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RO    PPE         1,500 03-28-95   2:1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ME   PPE         2,936 03-28-95   1:4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    FRM         6,362 03-28-95   1:5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_ID  DIZ           459 03-28-95   1:5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STORY  DOC           143 03-28-95   1:4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ME   DOC         6,013 03-28-95   2:1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ME   CFG           125 03-28-95   2:0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&gt;   EVENT.PPE will delete all file lists older than x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/DEL_DAYS:xx), and can send a message to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, with the list of files that were on the fil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tore on conference xx (/MSG:xx). The proces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d on the EVENT.LOG (/LO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 the EVENT.PPE on your event, or create on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is task. Insert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side PCBoard (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M.EXE /PPE:C:\PCB\PPL\RESUME\EVENT.PPE;/DEL_DAYS:30;MSG:0;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.EXE /PPE:C:\PCB\PPL\RESUME\EVENT.PPE;/DEL_DAYS:30;MSG:0;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#           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forget to use a                  �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micolon (;) between each command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ide PCBoard (on CMD.L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 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        110     C:\PCB\PPL\RESUME\EVENT.PPE /DEL_DAYS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DEL_DAYS:[Number of day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MSG:[Conference number to store messa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LOG (Store informations on lo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HELP (Help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 Edit Download Resume configuration (Resume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MSmac BBS(R)      (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00000             (Registration c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      MSmac BBS(R) - OnLine Communication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- Luis Silva     CoSysop - Pedro Ch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1 - 351-61-314632 - [28.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3 - 351-61-314504 - [14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5 - 351-61-314336 - [28.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pedro.chaves@msmac.atlantis.puug.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:  2:362/6 [351-61-314336] (FREQ = RES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any comment's please send m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       (SEE HISTORY DOCUMENT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   This software is presented as is, with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ed nor implied. RESUME and its constit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onents are Copyright MSmac Lda,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oard is a reg. trademark of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PL is a trademark of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pScript is a trademark of TeleGrafix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NOT reverse engineer this program.  Either by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 or by decompiler (such as PPLD and variants.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ree that you will not attempt to reverse compile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late, or disassemble the software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EVALUATION PERI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oftware is distributed as Shareware.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ed a thirty-day evaluation period.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hirty-day evaluation period, the user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the software or dis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NOW WITHOUT DEL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on the UNREGISTERED versions, the EVENT.PPE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than this, all feature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s can be mailed, faxed in, or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-line on MSmac BBS, by running the MSREG do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ing your code while on-line (Visa and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pted). You have the option of receiving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via mail or it can be download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mac BBS. You can also receive your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fidonet or internet Email. Please see ORDER.F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information on registering DOWNLOAD RESU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