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 O W N L O A D   R E S U M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7-95 � Release of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bug on the CARRLOST.PPE.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bug on the EVENT.PPE.     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neral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: My internet address has changed *agai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is: pedro.chaves@msmac.atlantis.puug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4-95 � Release of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is version requires PCBoard 15.21. Compiled with PPLC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code of the intro.ppe. Now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another program (EVENT.PPE), to delete old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send messages to the users, warning th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leted, and show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n your event or inside PCBoard has a norma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ONLY o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to Mr. Reginald Hirsch from Ye Olde Baile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Haded another command to the Resume, to flag/vi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OW WITHOUT DELAY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3-95 � Initial Release of Version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