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 THis is the latest version of Power BBS Resume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lete pervious version because was hacked by someone and al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CBoard 15.3+ Download Resum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Production of Power BBS Softwar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BBS # (216) 884-586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CBoard v15.3 is required to run this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to ppe:  Thanks for taking the time to download PWR_RSM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iles are should be includ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   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FRM        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.DOC        - installation instruc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.CFG     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.PPE        - Download Resu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.PPE         - War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LOST.PPE      - Carrier L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.PPE         - Event program to delet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.BAT         - Ex. of the even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 Please Check -AV stamp when extracting this fi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 It should read: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entic files Verified!   #VM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 BBS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rchive seems to be corrupted or altelerd,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BBS   (216) 884-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wnload a safe copy of PWR_RS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Did you ever had or see your users flagging files 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and suddently CARRIER LOST...Well now you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If this happens, then file names are stored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call, the user can resume download without problems. 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no need to flag the files again.  Also ther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PPE which will warn the users that they ha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connection which they can delete if don't want o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ownloa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:This is very simple. Execute PCBSETUP so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CBOARD.DAT file.  Go to the "B) 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the enter key, now will nee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) Configuration Files" again press the enter key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cursor down until you have highlited the filename/Lo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MD.LST file.  Once this file has been highlite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F2" key to edit this file.  You will need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to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        10     C:\PCB\PPL\RESUME\RESU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your INTRO file and place the INTRO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CLS@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  !C:\PCB\PPL\RESUME\INTR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your PCBTEXT file and place the CARRLO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line #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  !C:\PCB\PPL\RESUME\CARRLO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reate a Sub-Directory WORK to store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&gt;   WORK         &lt;DIR&gt;         05-28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RLOST PPE         ?,??? 11-1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    PPE         ?,??? 11-1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ME   PPE         ?,??? 11-1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   FRM         ?,??? 11-1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ID  DIZ           ??? 11-1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ME   DOC         ?,??? 11-1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ME   CFG           ??? 11-1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  EVENT.PPE will delete all file lists older than x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/DEL_DAYS:xx), and can send a message 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, with the list of files that were on the fi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tore on conference xx (/MSG:xx). The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on the EVENT.LOG (/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the EVENT.PPE on your event, or create 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task. Insert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PCBoard (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.EXE /PPE:C:\PCB\PPL\RESUME\EVENT.PPE;/DEL_DAYS:30;MSG:0;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EXE /PPE:C:\PCB\PPL\RESUME\EVENT.PPE;/DEL_DAYS:30;MSG:0;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#        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forget to use a                  �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colon (;) between each command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PCBoard (on CMD.L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       110     C:\PCB\PPL\RESUME\EVENT.PPE /DEL_DAYS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DEL_DAYS:[Number of 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MSG:[Conference number to store mess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