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Resum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CBoard 15.3+ Download Resu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ower BBS  (216)884-586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CBoard v15.3 is required to run this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to ppe:  Thanks for taking the time to download PWR_RS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les are should be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FRM      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DOC        - installation instruc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CFG 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PPE        - Download Resu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.PPE         - War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LOST.PPE      - Carrier L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PPE         - Event program to delet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BAT         - Ex. of the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files are missing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BBS   (216) 884-5860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copy of PWR_RS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Did you ever had or see your users flagging files 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nd suddently CARRIER LOST...Well now you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If this happens, then file names are store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call, the user can resume download without problems. 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no need to flag the files again.  Also the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PE which will warn the users that they ha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connection which they can delete if don't want 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wn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:This is very simple. Execute PCBSETUP so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BOARD.DAT file.  Go to the "B)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nter key, now will nee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) Configuration Files" again press the enter key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down until you have highlited the file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MD.LST file.  Once this file has been highlit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2" key to edit this file. 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        10     C:\PCB\PPL\RESUME\RESU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INTRO file and place the INTRO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LS@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RESUME\INTR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PCBTEXT file and place the CARRLO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ine #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RESUME\CARRLO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 a Sub-Directory WORK to store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  WORK         &lt;DIR&gt;         03-2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LOST PPE         1,883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    PPE         4,026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PPE         8,697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   FRM         5,348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  DIZ           459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DOC         5,104 11-1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CFG           125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EVENT.PPE will delete all file lists older than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DEL_DAYS:xx), and can send a messag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, with the list of files that were on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ore on conference xx (/MSG:xx). The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on the EVENT.LOG (/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the EVENT.PPE on your event, or create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task. Inser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PCBoard (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.EXE /PPE:C:\PCB\PPL\RESUME\EVENT.PPE;/DEL_DAYS:30;MSG:0;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EXE /PPE:C:\PCB\PPL\RESUME\EVENT.PPE;/DEL_DAYS:30;MSG:0;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forget to use a                  �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;) between each command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PCBoard (on CMD.L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       110     C:\PCB\PPL\RESUME\EVENT.PPE /DEL_DAYS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DEL_DAYS: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SG:[Conference number to store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